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1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N/25/064, vedeném v otevřeném řízení k zadání nadlimitní 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Licence kancelářského balíku – Microsoft Office Standard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color w:val="000000"/>
          <w:szCs w:val="24"/>
        </w:rPr>
        <w:t>Licence kancelářského balíku – Microsoft Office Standard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 xml:space="preserve">Doplňte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u w:val="single"/>
                <w:lang w:val="cs-CZ" w:eastAsia="en-US" w:bidi="ar-SA"/>
              </w:rPr>
              <w:t>celkovou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 xml:space="preserve"> částku za předmět plnění včetně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8"/>
        <w:gridCol w:w="1560"/>
        <w:gridCol w:w="1559"/>
        <w:gridCol w:w="1701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ředmět plně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a bez DPH v Kč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Sazba DPH v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a včetně DPH v K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1/3 nabídkové ceny účtovaná ročně včetně DPH v Kč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icence Office Std Dev SL</w:t>
            </w: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 za 1 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icence Office Std Dev SL</w:t>
            </w: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 celkem za 540 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32933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97</Words>
  <Characters>1759</Characters>
  <CharactersWithSpaces>2052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6:00Z</dcterms:created>
  <dc:creator>Sýkorová Gabriela [P4]</dc:creator>
  <dc:description/>
  <dc:language>en-US</dc:language>
  <cp:lastModifiedBy>Valtová Hana</cp:lastModifiedBy>
  <dcterms:modified xsi:type="dcterms:W3CDTF">2025-05-06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