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120"/>
        <w:outlineLvl w:val="0"/>
        <w:rPr>
          <w:rFonts w:ascii="Times New Roman" w:hAnsi="Times New Roman" w:eastAsia="Times New Roman" w:cs="Times New Roman"/>
          <w:bCs/>
          <w:smallCaps/>
          <w:color w:val="000000"/>
          <w:kern w:val="2"/>
          <w:sz w:val="36"/>
          <w:szCs w:val="36"/>
          <w:lang w:eastAsia="cs-CZ"/>
        </w:rPr>
      </w:pPr>
      <w:bookmarkStart w:id="0" w:name="_Toc196320785"/>
      <w:bookmarkStart w:id="1" w:name="_Toc526499505"/>
      <w:r>
        <w:rPr>
          <w:rFonts w:eastAsia="Times New Roman" w:cs="Times New Roman" w:ascii="Times New Roman" w:hAnsi="Times New Roman"/>
          <w:bCs/>
          <w:smallCaps/>
          <w:color w:val="000000"/>
          <w:kern w:val="2"/>
          <w:sz w:val="36"/>
          <w:szCs w:val="36"/>
          <w:lang w:eastAsia="cs-CZ"/>
        </w:rPr>
        <w:t>Příloha č. 2 – vzor čestného prohlášení</w:t>
      </w:r>
      <w:bookmarkEnd w:id="0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: [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cs-CZ"/>
        </w:rPr>
        <w:t>identifikační údaje ve smyslu § 28 odst. 1 písm. g) zákona č. 134/2016 Sb., o zadávání veřejných zakázek, v platném znění]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highlight w:val="lightGray"/>
          <w:lang w:eastAsia="cs-CZ"/>
        </w:rPr>
        <w:t>[identifikační údaje statutárního orgánu společnosti, nebo zástupce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akožto účastník v zadávacím řízení k zadání podlimitní veřejné zakázky na stavební práce s názvem „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Š a MŠ Ohradní, objekt MŠ Ohradní 1367, Praha 4 – snížení energetické náročnosti objektu včetně realizace systému nuceného větrání“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tímto čestně prohlašuje, že splňuje níže uvedené kvalifikační předpoklady požadované zadavatelem, tj. že je dodavatelem, který, resp. kterému či jeho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567" w:hanging="4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v České republice nebo v zemi svého sídla v 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6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36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sponuje dokladem o oprávnění k podnikání podle zvláštních právních předpisů v rozsahu odpovídajícím předmětu veřejné zakázky, zejména příslušným živnostenským oprávněním, přičemž tímto dokladem j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živnostenské oprávnění pro Provádění staveb, jejich změn a odstraňová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36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sponuje dokladem o odborné způsobilosti nebo dokladem, že dodavatel disponuje osobou, jejímž prostřednictvím odbornou způsobilost zabezpečuje, konkrétně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utorizací inženýra, technika nebo stavitele pro obor pozemní stavby dle zákona č. 360/1992 Sb., o výkonu povolání autorizovaných architektů a o výkonu povolání autorizovaných inženýrů a techniků činných ve výstavbě, v platném znění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  <w:t>technické kvalifikační předpoklady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 </w:t>
      </w:r>
      <w:r>
        <w:rPr>
          <w:rFonts w:eastAsia="Times New Roman" w:cs="Times New Roman" w:ascii="Times New Roman" w:hAnsi="Times New Roman"/>
          <w:szCs w:val="24"/>
          <w:lang w:eastAsia="cs-CZ"/>
        </w:rPr>
        <w:t>posledních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5 let před zahájením zadávacího řízení realizoval 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>alespoň 4 zakázky na stavební práce</w:t>
      </w:r>
      <w:r>
        <w:rPr>
          <w:rFonts w:eastAsia="Times New Roman" w:cs="Times New Roman" w:ascii="Times New Roman" w:hAnsi="Times New Roman"/>
          <w:szCs w:val="24"/>
          <w:lang w:eastAsia="cs-CZ"/>
        </w:rPr>
        <w:t>, které spočívaly v realizaci rekonstrukce nebo novostavby stavby pozemního stavitelství, a to v každém jednotlivém případě ve finančním objemu alespoň 18 mil. Kč bez DPH. Každá z doložených zakázek musí zahrnovat zateplení obvodového pláště objektu prostřednictvím ETICS (external thermal insulation composite system); dále platí, že</w:t>
      </w:r>
      <w:r>
        <w:rPr>
          <w:rFonts w:eastAsia="Times New Roman" w:cs="Times New Roman" w:ascii="Times New Roman" w:hAnsi="Times New Roman"/>
          <w:b/>
          <w:lang w:eastAsia="cs-CZ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lespoň jedna z uvedených zakázek musela probíhat za provozu objektu;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lespoň dvě z uvedených zakázek musely zahrnovat montáž či rekonstrukci systému VZT zahrnujícího nucené větrání (rekuperaci), ve finančním objemu alespoň 3 mil. Kč bez DPH v každém jednotlivém případě;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lespoň dvě z uvedených zakázek musely zahrnovat montáž či rekonstrukci ploché střechy v rozsahu alespoň 450 m2;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částí alespoň jedné zakázky byla dodávka motoricky ovládaných žaluzií, či venkovních rolet ve finančním objemu alespoň 350 tis. Kč bez DPH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cs-CZ" w:eastAsia="cs-CZ" w:bidi="ar-SA"/>
              </w:rPr>
              <w:t>Zakázka obsahovala zateplení obvodového pláště objektu prostřednictvím ETICS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no/Ne]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vertAlign w:val="superscript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Splnění dodatečného požadavku 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., b., c. nebo d.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]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vertAlign w:val="superscript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ind w:left="142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20"/>
        <w:ind w:left="142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cs-CZ" w:eastAsia="cs-CZ" w:bidi="ar-SA"/>
              </w:rPr>
              <w:t>Zakázka obsahovala zateplení obvodového pláště objektu prostřednictvím ETICS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no/Ne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Splnění dodatečného požadavku 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., b., c. nebo d.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]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vertAlign w:val="superscript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ind w:left="142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20"/>
        <w:ind w:left="142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cs-CZ" w:eastAsia="cs-CZ" w:bidi="ar-SA"/>
              </w:rPr>
              <w:t>Zakázka obsahovala zateplení obvodového pláště objektu prostřednictvím ETICS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no/Ne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Splnění dodatečného požadavku 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., b., c. nebo d.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]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vertAlign w:val="superscript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cs-CZ" w:eastAsia="cs-CZ" w:bidi="ar-SA"/>
              </w:rPr>
              <w:t>Zakázka obsahovala zateplení obvodového pláště objektu prostřednictvím ETICS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no/Ne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Splnění dodatečného požadavku 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., b., c. nebo d.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>]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vertAlign w:val="superscript"/>
                <w:lang w:val="cs-CZ" w:eastAsia="cs-CZ" w:bidi="ar-SA"/>
              </w:rPr>
              <w:footnoteReference w:id="6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284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isponuj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realizačním týmem určeným k plnění veřejné zakázky, jež obsahuje pracovníky splňující následující minimální požadavk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Hlavní stavbyvedoucí: </w:t>
      </w:r>
      <w:r>
        <w:rPr>
          <w:rFonts w:eastAsia="Times New Roman" w:cs="Times New Roman" w:ascii="Times New Roman" w:hAnsi="Times New Roman"/>
          <w:b/>
          <w:lang w:eastAsia="cs-CZ"/>
        </w:rPr>
        <w:t>[</w:t>
      </w:r>
      <w:r>
        <w:rPr>
          <w:rFonts w:eastAsia="Times New Roman" w:cs="Times New Roman" w:ascii="Times New Roman" w:hAnsi="Times New Roman"/>
          <w:b/>
          <w:shd w:fill="D9D9D9" w:val="clear"/>
          <w:lang w:eastAsia="cs-CZ"/>
        </w:rPr>
        <w:t xml:space="preserve">doplní </w:t>
      </w:r>
      <w:r>
        <w:rPr>
          <w:rFonts w:eastAsia="Times New Roman" w:cs="Times New Roman" w:ascii="Times New Roman" w:hAnsi="Times New Roman"/>
          <w:b/>
          <w:color w:val="000000"/>
          <w:shd w:fill="D9D9D9" w:val="clear"/>
          <w:lang w:eastAsia="cs-CZ"/>
        </w:rPr>
        <w:t>účastník]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  <w:lang w:eastAsia="cs-CZ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xe v oboru pozemního stavitelství na pozici stavbyvedoucího či obdobné pozici v délce minimálně pěti (5) le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utorizace – autorizovaný inženýr, technik nebo stavitel, pro obor pozemní stavby dle zák. č. 360/1992 Sb., v platném znění, o výkonu povolání autorizovaných architektů a o výkonu povolání autorizovaných inženýrů a techniků činných ve výstavbě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kazatelná zkušenost s realizací alespoň 2 referenčních zakázek splňujících parametry nejvýznamnější stavební práce ad bod 3.3 písm. a) technických kvalifikačních předpokladů (v tomto případě není nutné splnit žádnou z dodatečných podmínek dle odrážek a. až d.) uvedených shora, na pozici stavbyvedoucího či obdobné pozici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Zástupce hlavního stavbyvedoucího: </w:t>
      </w:r>
      <w:r>
        <w:rPr>
          <w:rFonts w:eastAsia="Times New Roman" w:cs="Times New Roman" w:ascii="Times New Roman" w:hAnsi="Times New Roman"/>
          <w:b/>
          <w:lang w:eastAsia="cs-CZ"/>
        </w:rPr>
        <w:t>[</w:t>
      </w:r>
      <w:r>
        <w:rPr>
          <w:rFonts w:eastAsia="Times New Roman" w:cs="Times New Roman" w:ascii="Times New Roman" w:hAnsi="Times New Roman"/>
          <w:b/>
          <w:shd w:fill="D9D9D9" w:val="clear"/>
          <w:lang w:eastAsia="cs-CZ"/>
        </w:rPr>
        <w:t xml:space="preserve">doplní </w:t>
      </w:r>
      <w:r>
        <w:rPr>
          <w:rFonts w:eastAsia="Times New Roman" w:cs="Times New Roman" w:ascii="Times New Roman" w:hAnsi="Times New Roman"/>
          <w:b/>
          <w:color w:val="000000"/>
          <w:shd w:fill="D9D9D9" w:val="clear"/>
          <w:lang w:eastAsia="cs-CZ"/>
        </w:rPr>
        <w:t>účastník]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  <w:lang w:eastAsia="cs-CZ"/>
        </w:rPr>
        <w:footnoteReference w:id="8"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xe v oboru pozemního stavitelství na pozici stavbyvedoucího či obdobné pozici v délce minimálně tří (3) le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utorizace – autorizovaný inženýr, technik nebo stavitel, pro obor pozemní stavby dle zák. č. 360/1992 Sb., v platném znění, o výkonu povolání autorizovaných architektů a o výkonu povolání autorizovaných inženýrů a techniků činných ve výstavbě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kazatelná zkušenost s realizací alespoň 1 referenční zakázky splňující parametry nejvýznamnější stavební práce ad bod 3.3 písm. a) technických kvalifikačních předpokladů (v tomto případě není nutné splnit žádnou z dodatečných podmínek dle odrážek a. až d.) uvedených shora, na pozici stavbyvedoucího, zástupce stavbyvedoucího či obdobné pozi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výše finančního plnění příslušné stavby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Osoba odpovědná za PBŘ: </w:t>
      </w:r>
      <w:r>
        <w:rPr>
          <w:rFonts w:eastAsia="Times New Roman" w:cs="Times New Roman" w:ascii="Times New Roman" w:hAnsi="Times New Roman"/>
          <w:b/>
          <w:lang w:eastAsia="cs-CZ"/>
        </w:rPr>
        <w:t>[</w:t>
      </w:r>
      <w:r>
        <w:rPr>
          <w:rFonts w:eastAsia="Times New Roman" w:cs="Times New Roman" w:ascii="Times New Roman" w:hAnsi="Times New Roman"/>
          <w:b/>
          <w:shd w:fill="D9D9D9" w:val="clear"/>
          <w:lang w:eastAsia="cs-CZ"/>
        </w:rPr>
        <w:t xml:space="preserve">doplní </w:t>
      </w:r>
      <w:r>
        <w:rPr>
          <w:rFonts w:eastAsia="Times New Roman" w:cs="Times New Roman" w:ascii="Times New Roman" w:hAnsi="Times New Roman"/>
          <w:b/>
          <w:color w:val="000000"/>
          <w:shd w:fill="D9D9D9" w:val="clear"/>
          <w:lang w:eastAsia="cs-CZ"/>
        </w:rPr>
        <w:t>účastník]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  <w:lang w:eastAsia="cs-CZ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xe v oboru požární bezpečnosti staveb v délce minimálně tří (3) le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utorizace – autorizovaný inženýr nebo autorizovaný technik v oboru požární bezpečnost staveb dle zák. č. 360/1992 Sb., v platném znění, o výkonu povolání autorizovaných architektů a o výkonu povolání autorizovaných inženýrů a techniků činných ve výstavbě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1" w:hanging="357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kazatelná zkušenost s realizací alespoň 1 referenční zakázky splňující parametry nejvýznamnější stavební práce ad bod 3.3 písm. a) technických kvalifikačních předpokladů (v tomto případě není nutné splnit žádnou z dodatečných podmínek dle odrážek a. až d.) uvedených shora, na pozici osoby odpovědné za požárně bezpečnostní řešení.</w:t>
      </w:r>
    </w:p>
    <w:p>
      <w:pPr>
        <w:pStyle w:val="Normal"/>
        <w:spacing w:lineRule="auto" w:line="240" w:before="0" w:after="120"/>
        <w:ind w:left="1281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ind w:left="1281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isponuje:</w:t>
      </w:r>
    </w:p>
    <w:p>
      <w:pPr>
        <w:pStyle w:val="Normal"/>
        <w:widowControl w:val="false"/>
        <w:numPr>
          <w:ilvl w:val="0"/>
          <w:numId w:val="8"/>
        </w:numPr>
        <w:spacing w:lineRule="exact" w:line="276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okladem o splnění normy řady ČSN EN ISO 9001 nebo dokladem rovnocenným takovému certifikátu vydaným v členském státě Evropské unie, či jiným dokladem o zavedení rovnocenných opatření pro stavební práce, které jsou předmětem této veřejné zakázky,</w:t>
      </w:r>
    </w:p>
    <w:p>
      <w:pPr>
        <w:pStyle w:val="Normal"/>
        <w:widowControl w:val="false"/>
        <w:numPr>
          <w:ilvl w:val="0"/>
          <w:numId w:val="8"/>
        </w:numPr>
        <w:spacing w:lineRule="exact" w:line="276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okladem o splnění normy řady ČSN EN ISO 14001 nebo dokladem rovnocenným takovému certifikátu vydaným v členském státě Evropské unie (např. doklad o implementaci EMAS či jiného systému environmentálního řízení uznaného přímo použitelným předpisem EU), či jiným dokladem o zavedení rovnocenných opatření pro stavební práce, které jsou předmětem této veřejné zakázky,</w:t>
      </w:r>
    </w:p>
    <w:p>
      <w:pPr>
        <w:pStyle w:val="Normal"/>
        <w:widowControl w:val="false"/>
        <w:numPr>
          <w:ilvl w:val="0"/>
          <w:numId w:val="8"/>
        </w:numPr>
        <w:spacing w:lineRule="exact" w:line="276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okladem o splnění normy řady ČSN ISO 45001 nebo dokladem rovnocenným takovému certifikátu vydaným v členském státě Evropské unie, či jiným dokladem o zavedení rovnocenných opatření pro stavební práce, které jsou předmětem této veřejné zakázky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120"/>
        <w:ind w:left="374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120"/>
        <w:ind w:left="374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120"/>
        <w:ind w:left="374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120"/>
        <w:ind w:left="374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120"/>
        <w:ind w:left="374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cs-CZ"/>
        </w:rPr>
        <w:t>prohlášení ve smyslu § 4b zákona č. 159/2006 Sb., o střetu zájmů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60" w:after="0"/>
        <w:ind w:left="375" w:hanging="37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60" w:after="0"/>
        <w:ind w:left="375" w:hanging="37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..........……….. dne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BFBFBF"/>
          <w:lang w:eastAsia="cs-CZ"/>
        </w:rPr>
        <w:t>Podpis</w:t>
      </w:r>
      <w:r>
        <w:rPr>
          <w:rFonts w:eastAsia="Times New Roman" w:cs="Times New Roman" w:ascii="Times New Roman" w:hAnsi="Times New Roman"/>
          <w:color w:val="BFBFBF"/>
          <w:lang w:eastAsia="cs-CZ"/>
        </w:rPr>
        <w:br/>
      </w:r>
      <w:r>
        <w:rPr>
          <w:rFonts w:eastAsia="Times New Roman" w:cs="Times New Roman" w:ascii="Times New Roman" w:hAnsi="Times New Roman"/>
          <w:lang w:eastAsia="cs-CZ"/>
        </w:rPr>
        <w:t>…….............……………...………………….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Název účastníka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Nehodící se odstranit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Dodavatel zvolí písmeno odpovídající splněnému dodatečnému požadavku a způsob splnění popíš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Dodavatel zvolí písmeno odpovídající splněnému dodatečnému požadavku a způsob splnění popíš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Dodavatel zvolí písmeno odpovídající splněnému dodatečnému požadavku a způsob splnění popíš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Dodavatel zvolí písmeno odpovídající splněnému dodatečnému požadavku a způsob splnění popíše</w:t>
      </w:r>
    </w:p>
  </w:footnote>
  <w:footnote w:id="7">
    <w:p>
      <w:pPr>
        <w:pStyle w:val="Footnote"/>
        <w:widowControl w:val="false"/>
        <w:rPr>
          <w:rFonts w:ascii="Franklin Gothic Book" w:hAnsi="Franklin Gothic Book"/>
          <w:i/>
          <w:i/>
          <w:iCs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Doplnit jméno a příjmení</w:t>
      </w:r>
    </w:p>
  </w:footnote>
  <w:footnote w:id="8">
    <w:p>
      <w:pPr>
        <w:pStyle w:val="Footnote"/>
        <w:widowControl w:val="false"/>
        <w:rPr>
          <w:rFonts w:ascii="Franklin Gothic Book" w:hAnsi="Franklin Gothic Book"/>
          <w:i/>
          <w:i/>
          <w:iCs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Doplnit jméno a příjmení</w:t>
      </w:r>
    </w:p>
  </w:footnote>
  <w:footnote w:id="9">
    <w:p>
      <w:pPr>
        <w:pStyle w:val="Footnote"/>
        <w:widowControl w:val="false"/>
        <w:rPr>
          <w:rFonts w:ascii="Franklin Gothic Book" w:hAnsi="Franklin Gothic Book"/>
          <w:i/>
          <w:i/>
          <w:iCs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Doplnit jméno a příjm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105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10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7105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105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28</Words>
  <Characters>10197</Characters>
  <CharactersWithSpaces>11902</CharactersWithSpaces>
  <Paragraphs>2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5:00Z</dcterms:created>
  <dc:creator>Sýkorová Gabriela [P4]</dc:creator>
  <dc:description/>
  <dc:language>en-US</dc:language>
  <cp:lastModifiedBy>Sýkorová Gabriela [P4]</cp:lastModifiedBy>
  <dcterms:modified xsi:type="dcterms:W3CDTF">2025-04-2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