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color w:val="000000" w:themeColor="text1"/>
          <w:sz w:val="24"/>
          <w:szCs w:val="24"/>
          <w:lang w:eastAsia="cs-CZ"/>
        </w:rPr>
      </w:pPr>
      <w:bookmarkStart w:id="0" w:name="_Toc466386567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Příloha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>. 10</w:t>
      </w:r>
      <w:bookmarkStart w:id="1" w:name="_GoBack"/>
      <w:bookmarkEnd w:id="1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 Zadávací dokumentace </w:t>
      </w:r>
      <w:bookmarkEnd w:id="0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>Vzor čestného prohlášení dodavat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ČESTNÉ PROHLÁŠENÍ ÚČASTNÍ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K NEEXISTENCI STŘETU ZÁJMŮ NEBO SITUA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PODLE § 4b ZÁKONA O STŘETU ZÁJMŮ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podle zákona č. 134/2016 Sb., o zadávání veřejných zakázek (dále jen ZZVZ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a zákona č. 159/2006 Sb., o střetu zájmů, ve znění pozdějších předpisů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(dále jen zákon o střetu zájmů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Společnost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[identifikační údaje ve smyslu § 28 odst. 1 písm. g) zákona č. 134/2016 Sb., o zadávání veřejných zakázek]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zastoupená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 [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identifikační údaje statutárního orgánu společnosti, nebo zástupce]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jakožto účastník v zadávacím řízení č. VZN/25/032 k zadání nadlimitní veřejné zakázky na služby s názvem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„Obnova podpor zálohování, bezpečnostních systémů a rozšíření email provozu“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tímto čestně prohlašuje, že není obchodní korporací, ve které veřejný funkcionář uvedený v § 2 odst. 1 písm. c) zákona o střetu zájmů nebo jím ovládaná osoba vlastní podíl představující alespoň 25 % účasti společníka v této obchodní společnost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Zároveň účastník prohlašuje, že ani žádný z jeho poddodavatelů, jejichž prostřednictvím bude plnit předmětnou veřejnou zakázku nebo její část, není takovou výše popsanou obchodní společností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Účastník čestně prohlašuje, že členové jeho statutárního orgánu, případně členové dozorčí rady, pokud ta volí a odvolává členy statutárního orgánu, či případně prokuristé, pracovníci, kteří se podíleli na přípravě nabídky na straně dodavatele, jeho skuteční majitelé a osoby jim blízké</w:t>
      </w:r>
      <w:r>
        <w:rPr>
          <w:rStyle w:val="FootnoteAnchor"/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footnoteReference w:id="2"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 přípravě a/nebo průběhu zadávacího říze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nejsou osobami podle § 2 zákona o střetu zájmů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Účastník čestně prohlašuje, že pokud je mezi jeho skutečnými majiteli veřejný funkcionář podle § 2 odst. 1 písm. c) zákona o střetu zájmů, jakožto koncový příjemce, který není ovládající osobou, tak společně s tímto čestným prohlášením předkládá ve smyslu § 103 odst. 1 písm. d) ZZVZ veškeré aktuální (konstitutivní) dokladové dokumenty o vlastnické struktuře a skutečném majiteli dodavatele, ze kterých tyto skutečnosti jednoznačně vyplývaj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Název účastníka, jméno a příjmení, funkce oprávněné osoby jednat za účastníka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ou blízkou je příbuzný v řadě přímé, sourozenec a manžel nebo partner podle zákona upravujícího registrované partnerství (dále jen partner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4385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4385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43854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4385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0603D6-2F74-4432-A84C-BB43323894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8</Words>
  <Characters>2054</Characters>
  <CharactersWithSpaces>2398</CharactersWithSpaces>
  <Paragraphs>4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33:00Z</dcterms:created>
  <dc:creator>Sýkorová Gabriela [P4]</dc:creator>
  <dc:description/>
  <dc:language>en-US</dc:language>
  <cp:lastModifiedBy>Valtová Hana</cp:lastModifiedBy>
  <dcterms:modified xsi:type="dcterms:W3CDTF">2025-03-17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