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. 8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jakožto účastník v zadávacím řízení č. VZN/25/032 k zadání nadlimitní veřejné zakázky na  služby s názvem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„Obnova podpor zálohování, bezpečnostních systémů a rozšíření email provozu“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4</Words>
  <Characters>2211</Characters>
  <CharactersWithSpaces>2580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9:00Z</dcterms:created>
  <dc:creator>Sýkorová Gabriela [P4]</dc:creator>
  <dc:description/>
  <dc:language>en-US</dc:language>
  <cp:lastModifiedBy>Valtová Hana</cp:lastModifiedBy>
  <dcterms:modified xsi:type="dcterms:W3CDTF">2025-03-17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