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6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6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 otevřeném řízení dle zákona č. 134/2016 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bnova podpor zálohování, bezpečnostních systémů a rozšíření email provozu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1:00Z</dcterms:created>
  <dc:creator>Sýkorová Gabriela [P4]</dc:creator>
  <dc:description/>
  <dc:language>en-US</dc:language>
  <cp:lastModifiedBy>Valtová Hana</cp:lastModifiedBy>
  <dcterms:modified xsi:type="dcterms:W3CDTF">2025-03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