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5/019 k zadání po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erativní leasing služebních vozidel pro Úřad MČ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 čestně prohlašuje, že není obchodní korporací, ve které veřejný funkcionář uvedený v § 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4"/>
        <w:szCs w:val="24"/>
        <w:lang w:eastAsia="cs-CZ"/>
      </w:rPr>
    </w:pPr>
    <w:bookmarkStart w:id="1" w:name="_Toc466386567"/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 xml:space="preserve">Příloha </w:t>
    </w:r>
    <w:r>
      <w:rPr>
        <w:rFonts w:eastAsia="Times New Roman" w:cs="Times New Roman" w:ascii="Times New Roman" w:hAnsi="Times New Roman"/>
        <w:bCs/>
        <w:color w:val="000000" w:themeColor="text1"/>
        <w:sz w:val="24"/>
        <w:szCs w:val="24"/>
        <w:lang w:eastAsia="cs-CZ"/>
      </w:rPr>
      <w:t>č</w:t>
    </w:r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 xml:space="preserve">. 9 Zadávací dokumentace </w:t>
    </w:r>
    <w:bookmarkEnd w:id="1"/>
  </w:p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>(Vzor čestného prohlášení dodavatel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62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626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6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6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43CF38-E093-49B8-853A-FA2929E79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35</Words>
  <Characters>1980</Characters>
  <CharactersWithSpaces>2311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5:00Z</dcterms:created>
  <dc:creator>Sýkorová Gabriela [P4]</dc:creator>
  <dc:description/>
  <dc:language>en-US</dc:language>
  <cp:lastModifiedBy>Sýkorová Gabriela [P4]</cp:lastModifiedBy>
  <dcterms:modified xsi:type="dcterms:W3CDTF">2025-03-19T1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