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019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erativní leasing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 čestně prohlašuje, že se na něj nevztahují mezinárodní sankce dle § 2 zákona č. 69/2006 Sb., o provádění mezinárodních sankcí, ve znění pozdějších předpisů, a že si není vědom skutečnosti, že by se tyto sankce vztahovaly na některého z jeho poddodavatelů, jejichž 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4"/>
        <w:szCs w:val="24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. 8 Zadávací dokumentace </w:t>
    </w:r>
    <w:bookmarkEnd w:id="1"/>
  </w:p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>(Vzor čestného prohlášení dodavatele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7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7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6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5-03-19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