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019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erativní leasing služebních vozidel pro Úřad MČ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 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 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bookmarkStart w:id="1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4"/>
        <w:szCs w:val="24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. 7 Zadávací dokumentace </w:t>
    </w:r>
    <w:bookmarkEnd w:id="1"/>
  </w:p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>(Vzor čestného prohlášení 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7b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7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2</Words>
  <Characters>2136</Characters>
  <CharactersWithSpaces>2494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5-03-19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