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0" w:name="_Toc441757197"/>
      <w:bookmarkStart w:id="1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0"/>
      <w:bookmarkEnd w:id="1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e zjednodušeném podlimitním řízení dle zákona č. 134/2016 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Část plnění VZ, kterou hodlá účastník zadat poddodavateli, resp. část 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bCs/>
                <w:sz w:val="24"/>
              </w:rPr>
              <w:t>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perativní leasing služebních vozidel pro Úřad MČ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3" w:name="_Toc466386570"/>
      <w:bookmarkStart w:id="4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auto"/>
        <w:sz w:val="24"/>
        <w:szCs w:val="24"/>
      </w:rPr>
    </w:pPr>
    <w:bookmarkStart w:id="5" w:name="_Toc343844837"/>
    <w:bookmarkStart w:id="6" w:name="_Toc441757196"/>
    <w:bookmarkStart w:id="7" w:name="_Toc344902232"/>
    <w:bookmarkStart w:id="8" w:name="_Toc344713939"/>
    <w:r>
      <w:rPr>
        <w:rFonts w:ascii="Times New Roman" w:hAnsi="Times New Roman"/>
        <w:b w:val="false"/>
        <w:caps/>
        <w:color w:val="auto"/>
        <w:sz w:val="24"/>
        <w:szCs w:val="24"/>
      </w:rPr>
      <w:t xml:space="preserve">Příloha </w:t>
    </w:r>
    <w:r>
      <w:rPr>
        <w:rFonts w:ascii="Times New Roman" w:hAnsi="Times New Roman"/>
        <w:b w:val="false"/>
        <w:color w:val="auto"/>
        <w:sz w:val="24"/>
        <w:szCs w:val="24"/>
      </w:rPr>
      <w:t>č</w:t>
    </w:r>
    <w:r>
      <w:rPr>
        <w:rFonts w:ascii="Times New Roman" w:hAnsi="Times New Roman"/>
        <w:b w:val="false"/>
        <w:caps/>
        <w:color w:val="auto"/>
        <w:sz w:val="24"/>
        <w:szCs w:val="24"/>
      </w:rPr>
      <w:t>. 5 zadávací dokumentace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c60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c60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4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5-03-19T1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