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0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P/25/019, vedeném ve zjednodušeném podlimitním řízení, k zadání veřejné zakázky na dodávky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Operativní leasing služebních vozidel pro Úřad MČ Praha 4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dodavatel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Operativní leasing služebních vozidel pro Úřad MČ Praha 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 stanovena po dobu platnosti a účinnosti smlouvy a její překročení je možné pouze při splnění podmínek v zadávací dokumentaci, resp. návrhu smlouvy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3"/>
        <w:gridCol w:w="3168"/>
      </w:tblGrid>
      <w:tr>
        <w:trPr/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včetně DP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včetně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>Podrobné členění nabídkové ceny operativního leasingu</w:t>
      </w:r>
      <w:bookmarkStart w:id="1" w:name="_GoBack"/>
      <w:bookmarkEnd w:id="1"/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834"/>
        <w:gridCol w:w="1844"/>
        <w:gridCol w:w="850"/>
        <w:gridCol w:w="2263"/>
      </w:tblGrid>
      <w:tr>
        <w:trPr/>
        <w:tc>
          <w:tcPr>
            <w:tcW w:w="12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ozidlo (třída)</w:t>
            </w:r>
          </w:p>
        </w:tc>
        <w:tc>
          <w:tcPr>
            <w:tcW w:w="28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robce a model*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Nájemné**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1 vozidla</w:t>
            </w:r>
          </w:p>
        </w:tc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Počet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Celkové nájemné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za 1 měsíc</w:t>
            </w:r>
          </w:p>
        </w:tc>
      </w:tr>
      <w:tr>
        <w:trPr>
          <w:trHeight w:val="65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 xml:space="preserve">A. Střední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1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701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 xml:space="preserve">B. Nižší střední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4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683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C. Malé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2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70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D. E-MPV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1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548" w:hRule="atLeast"/>
        </w:trPr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Nájemné celkem za 1 měsíc bez DPH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570" w:hRule="atLeast"/>
        </w:trPr>
        <w:tc>
          <w:tcPr>
            <w:tcW w:w="6799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ÁJEMNÉ CELKEM ZA 48 MĚSÍCŮ BEZ DPH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408" w:hRule="atLeast"/>
        </w:trPr>
        <w:tc>
          <w:tcPr>
            <w:tcW w:w="6799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DPH 21 %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698" w:hRule="atLeast"/>
        </w:trPr>
        <w:tc>
          <w:tcPr>
            <w:tcW w:w="6799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NÁJEMNÉ CELKEM ZA 48 MĚSÍCŮ VČETNĚ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(výše nabídkové ceny – hodnoticí kritérium)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* Bude-li se lišit výrobce/model nabízených vozidel zařazených ve stejné obchodní třídě, ocení účastník každé takové vozidlo samostatně na dalším řádku tabulky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**Nájemné (operativní leasing) zahrnuje kompletní dodávku vozidla včetně souvisejících požadovaných služeb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30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707345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7279361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1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numPr>
        <w:ilvl w:val="0"/>
        <w:numId w:val="0"/>
      </w:numPr>
      <w:spacing w:lineRule="auto" w:line="240" w:before="0" w:after="0"/>
      <w:ind w:left="851" w:hanging="851"/>
      <w:rPr>
        <w:rFonts w:ascii="Times New Roman" w:hAnsi="Times New Roman"/>
        <w:b w:val="false"/>
        <w:b w:val="false"/>
        <w:caps/>
        <w:color w:val="000000" w:themeColor="text1"/>
        <w:sz w:val="24"/>
        <w:szCs w:val="24"/>
      </w:rPr>
    </w:pPr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 xml:space="preserve">Příloha </w:t>
    </w:r>
    <w:r>
      <w:rPr>
        <w:rFonts w:ascii="Times New Roman" w:hAnsi="Times New Roman"/>
        <w:b w:val="false"/>
        <w:color w:val="000000" w:themeColor="text1"/>
        <w:sz w:val="24"/>
        <w:szCs w:val="24"/>
      </w:rPr>
      <w:t>č</w:t>
    </w:r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>. 2 zadávací dokumentace</w:t>
    </w:r>
  </w:p>
  <w:p>
    <w:pPr>
      <w:pStyle w:val="Normal"/>
      <w:spacing w:before="60" w:after="60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(</w:t>
    </w:r>
    <w:r>
      <w:rPr>
        <w:rFonts w:ascii="Times New Roman" w:hAnsi="Times New Roman"/>
        <w:b/>
        <w:sz w:val="24"/>
      </w:rPr>
      <w:t>PODKLAD PRO HODNOCENÍ – nabídková cena</w:t>
    </w:r>
    <w:r>
      <w:rPr>
        <w:rFonts w:ascii="Times New Roman" w:hAnsi="Times New Roman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180e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373</Words>
  <Characters>2203</Characters>
  <CharactersWithSpaces>2571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Sýkorová Gabriela [P4]</cp:lastModifiedBy>
  <dcterms:modified xsi:type="dcterms:W3CDTF">2025-03-19T11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