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pecifikace předmětu plnění veřejné zakázky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perativní leasing služebních vozidel pro Úřad MČ Praha 4“</w:t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cs-CZ"/>
        </w:rPr>
        <w:t>Požadované minimální technické parametry, vybavení a příslušenství vozidel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všechny kategorie vozidel A, B, C a D: 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k výroby 2024 a novější, 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 tachometru max. 500 km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ě 3 vozidla (bez ohledu na jejich obchodní zařazení – třídy) musí splňovat podmínky pro nízkoemisní vozidla dle § 3 písm. a) zákona č. 360/2022 Sb., o podpoře nízkoemisních vozidel prostřednictvím zadávání veřejných zakázek a veřejných služeb v přepravě cestujících, tj. silniční vozidlo kategorie M1, M2 nebo N1 nepřesahuje emisní limit CO2 ve výši 50 g/km a 80 % emisních limitů pro látky znečišťující ovzduší v reálném provozu podle přílohy I přímo použitelného předpisu Evropské unie upravujícího schvalování typu motorových vozidel z hlediska emisí z lehkých osobních vozidel, (dále v tabulkách označené jako nízkoemisní vozidlo)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zidlo A, počet: 1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779"/>
        <w:gridCol w:w="2695"/>
      </w:tblGrid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robce (tovární značka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del (obchodní označení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k výroby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v tachometru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ízkoemisní vozidlo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inimální požadavky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ametry/funkcionality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 nabízeného vozidla/vozidlo splňuje požadavky zadavatel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interiéru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tor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žehový, výkon min. 80 kW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drž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50 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edan/liftback/hatchback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ětidvéřov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min. 46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vor min. 27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míst k sezení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vodov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la-lehká slitina (lité disky)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rcátka el. nastavitelná a vyhřívan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Rezervní kolo nebo dojezdové kolo + zvedák vč. klíče na kola (v případě nedostupnosti možnost nahrazení opravnou sadou)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fortní telefonová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irbag min. 2 přední a boč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lídání mrtvého úhl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sistent rozjezdu do kop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signalizace vzadu i vpředu, parkovací kamera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mpomat adaptivní + omezovač rychlosti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uzónová automatická klimatizace s přednastavením teplot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oketní opěra středního panelu pro řidiče a spolujezd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iginál autorádio s bluetooth a handsfree (bezdrátové připojení k chytrým telefonům Android a iOS)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bo zrcadlení obsahu telefonu na displeji vozu), s min. 4 reproduktory,integrovaná navigace s mapovým pokrytím Evrop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ektrická okna vpředu i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otochromatické vnitřní zpětné zrcátko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daptivní funkce dálkových světe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SC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é opěrky hlavy 2x vpředu + 3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. imobilizér, dálkové zamykání vozidl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é sedadlo min. pro řidič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USB typ C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ání předních sedadel s oddělenou regulac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sistent jízdních pruh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aný volant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šrouby ko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vinná výbava dle vyhlášky č. 153/2023 Sb.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lší výbav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footnoteReference w:id="3"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zidlo B, počet 4*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779"/>
        <w:gridCol w:w="2695"/>
      </w:tblGrid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robce (tovární značka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del (obchodní označení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k výroby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v tachometru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ízkoemisní vozidlo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inimální požadavky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ametry/funkcionality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 nabízeného vozidla/vozidlo splňuje požadavky zadavatel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interiéru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tor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žehový, výkon min. 70 kW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drž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40 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edan/liftback/hatchback/combi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ětidvéřov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min. 43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vor min. 26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míst k sezení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vodov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la-lehká slitina (lité disky)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rcátka el. nastavitelná a vyhřívan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Rezervní kolo nebo dojezdové kolo + zvedák vč. klíče na kola (v případě nedostupnosti možnost nahrazení opravnou sadou)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fortní telefonová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irbag min. 2 přední a boč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lídání mrtvého úhl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sistent rozjezdu do kop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signalizace vzadu i vpředu, parkovací kamera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mpomat adaptivní + omezovač rychlosti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uzónová automatická klimatizace s přednastavením teplot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oketní opěra středního panelu pro řidiče a spolujezd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iginál autorádio s bluetooth a handsfree (bezdrátové připojení k chytrým telefonům Android a iOS)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bo zrcadlení obsahu telefonu na displeji vozu), s min. 4 reproduktory, integrovaná navigace s mapovým pokrytím Evrop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ektrická okna vpředu i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otochromatické vnitřní zpětné zrcátko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daptivní funkce dálkových světe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SC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é opěrky hlavy 2x vpředu + 3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. imobilizér, dálkové zamykání vozidl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é sedadlo min. pro řidič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USB typ C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ání předních sedadel s oddělenou regulac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aný volant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šrouby ko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vinná výbava dle vyhlášky č. 153/2023 Sb.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lší výbav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footnoteReference w:id="5"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* Bude-li se lišit výrobce/model nabízených vozidel zařazených ve stejné obchodní třídě, vyplní účastník tabulku pro každé takové vozidlo odděleně. 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zidlo C, počet 2*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779"/>
        <w:gridCol w:w="2695"/>
      </w:tblGrid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robce (tovární značka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del (obchodní označení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k výroby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v tachometru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ízkoemisní vozidlo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inimální požadavky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ametry/funkcionality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 nabízeného vozidla/vozidlo splňuje požadavky zadavatel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footnoteReference w:id="6"/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interiéru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tor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žehový, výkon min. 48 kW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drž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40 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edan/liftback/hatchback/combi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ětidvéřov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min. 40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vor min. 25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míst k sezení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vodov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la-lehká slitina (lité disky)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rcátka el. nastavitelná a vyhřívan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Rezervní kolo nebo dojezdové kolo + zvedák vč. klíče na kola (v případě nedostupnosti možnost nahrazení opravnou sadou)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fortní telefonová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irbag min. 2 přední a boč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lídání mrtvého úhl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sistent rozjezdu do kop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signalizace vzadu i vpředu, parkovací kamera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mpomat adaptivní + omezovač rychlosti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uzónová automatická klimatizace s přednastavením teplot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oketní opěra středního panelu pro řidiče a spolujezd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iginál autorádio s bluetooth a handsfree (bezdrátové připojení k chytrým telefonům Android a iOS)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bo zrcadlení obsahu telefonu na displeji vozu), s min. 4 reproduktory, integrovaná navigace s mapovým pokrytím Evrop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ektrická okna vpředu i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daptivní funkce dálkových světe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SC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é opěrky hlavy 2x vpředu + 3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. imobilizér, dálkové zamykání vozidl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stavitelné sedadlo řidič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USB typ C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ání předních sedadel s oddělenou regulac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šrouby ko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vinná výbava dle vyhlášky č. 153/2023 Sb.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lší výbav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footnoteReference w:id="7"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* Bude-li se lišit výrobce/model nabízených vozidel zařazených ve stejné obchodní třídě, vyplní účastník tabulku pro každé takové vozidlo odděleně. 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zidlo D, počet 1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779"/>
        <w:gridCol w:w="2695"/>
      </w:tblGrid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robce (tovární značka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del (obchodní označení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k výroby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v tachometru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ízkoemisní vozidlo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inimální požadavky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ametry/funkcionality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 nabízeného vozidla/vozidlo splňuje požadavky zadavatel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footnoteReference w:id="8"/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interiéru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tor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žehový, výkon min. 100 kW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drž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55 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rosé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čtyřdvéřov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min. 4900 mm a max. 5300 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vor min. 30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míst k sezení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, min. 2 sedadla v 1. řadě vč. řidiče, 3 sedadla snadno vyjímatelná ve 2. řadě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vodov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la-lehká slitina (lité disky)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rcátka el. nastavitelná a vyhřívan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Rezervní kolo nebo dojezdové kolo + zvedák vč. klíče na kola (v případě nedostupnosti možnost nahrazení opravnou sadou)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fortní telefonová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irbag min. 2 přední a boč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lídání mrtvého úhl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sistent rozjezdu do kop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signalizace vzadu i vpředu, parkovací kamera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mpomat adaptivní + omezovač rychlosti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uzónová automatická klimatizace s přednastavením teplot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oketní opěra středního panelu pro řidiče a spolujezd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iginál autorádio s bluetooth a handsfree (bezdrátové připojení k chytrým telefonům Android a iOS)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nebo zrcadlení obsahu telefonu na displeji vozu)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 min. 4 reproduktory, integrovaná navigace s mapovým pokrytím Evrop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ektrická okna vpředu i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daptivní funkce dálkových světe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SC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é opěrky hlavy 2x vpředu + 3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. imobilizér, dálkové zamykání vozidl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stavitelné sedadlo řidič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USB typ C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ání předních sedadel s oddělenou regulac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šrouby ko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vinná výbava dle vyhlášky č. 153/2023 Sb.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lší výbav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footnoteReference w:id="9"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851" w:footer="223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986695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6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6"/>
            <w:szCs w:val="16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6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778233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1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6"/>
            <w:szCs w:val="16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6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nabídce dodavatel uvede informaci, zda nabízený model vozidla splňuje nebo nesplňuje požadovanou technickou specifikaci, resp. uvede konkrétní číselné údaje v případě minimálních nebo maximálních požadavků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může uvést další výbavu vozidla, kterou je nabízený vůz vybaven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nabídce dodavatel uvede informaci, zda nabízený model vozidla splňuje nebo nesplňuje požadovanou technickou specifikaci, resp. uvede konkrétní číselné údaje v případě minimálních nebo maximálních požadavků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může uvést další výbavu vozidla, kterou je nabízený vůz vybaven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nabídce dodavatel uvede informaci, zda nabízený model vozidla splňuje nebo nesplňuje požadovanou technickou specifikaci, resp. uvede konkrétní číselné údaje v případě minimálních nebo maximálních požadavků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může uvést další výbavu vozidla, kterou je nabízený vůz vybaven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nabídce dodavatel uvede informaci, zda nabízený model vozidla splňuje nebo nesplňuje požadovanou technickou specifikaci, resp. uvede konkrétní číselné údaje v případě minimálních nebo maximálních požadavků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může uvést další výbavu vozidla, kterou je nabízený vůz vybav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a ZADÁVACÍ DOKUMENTACE</w:t>
    </w:r>
  </w:p>
  <w:p>
    <w:pPr>
      <w:pStyle w:val="Normal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5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Calibri" w:cs="Segoe UI Light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rFonts w:eastAsia="Calibri" w:cs="Segoe UI Ligh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ca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6ca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c6ca5"/>
    <w:pPr>
      <w:keepNext w:val="true"/>
      <w:keepLines/>
      <w:numPr>
        <w:ilvl w:val="1"/>
        <w:numId w:val="1"/>
      </w:numPr>
      <w:spacing w:before="400" w:after="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c6ca5"/>
    <w:pPr>
      <w:keepNext w:val="true"/>
      <w:numPr>
        <w:ilvl w:val="2"/>
        <w:numId w:val="1"/>
      </w:numPr>
      <w:spacing w:before="300" w:after="60"/>
      <w:ind w:left="720" w:hanging="0"/>
      <w:outlineLvl w:val="2"/>
    </w:pPr>
    <w:rPr>
      <w:rFonts w:ascii="Cambria" w:hAnsi="Cambria" w:eastAsia="Times New Roman" w:cs="Times New Roman"/>
      <w:b/>
      <w:bCs/>
      <w:color w:val="548DD4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c6ca5"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c6ca5"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c6ca5"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c6ca5"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ac6ca5"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ac6ca5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c6ca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6ca5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c6ca5"/>
    <w:rPr>
      <w:rFonts w:ascii="Cambria" w:hAnsi="Cambria" w:eastAsia="Times New Roman" w:cs="Times New Roman"/>
      <w:b/>
      <w:bCs/>
      <w:color w:val="548DD4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c6ca5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c6ca5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6ca5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6ca5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6ca5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6ca5"/>
    <w:rPr>
      <w:rFonts w:ascii="Cambria" w:hAnsi="Cambria" w:eastAsia="Times New Roman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6ca5"/>
    <w:rPr>
      <w:rFonts w:ascii="Calibri" w:hAnsi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2fd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2fd3"/>
    <w:rPr>
      <w:rFonts w:ascii="Calibri" w:hAnsi="Calibri" w:cs="Calibri"/>
    </w:rPr>
  </w:style>
  <w:style w:type="character" w:styleId="Strong">
    <w:name w:val="Strong"/>
    <w:basedOn w:val="DefaultParagraphFont"/>
    <w:uiPriority w:val="22"/>
    <w:qFormat/>
    <w:rsid w:val="001f1b4c"/>
    <w:rPr>
      <w:b/>
      <w:bCs/>
    </w:rPr>
  </w:style>
  <w:style w:type="character" w:styleId="ZkladntextChar" w:customStyle="1">
    <w:name w:val="Základní text Char"/>
    <w:basedOn w:val="DefaultParagraphFont"/>
    <w:qFormat/>
    <w:rsid w:val="000a07b9"/>
    <w:rPr>
      <w:rFonts w:ascii="Garamond" w:hAnsi="Garamond" w:eastAsia="Times New Roman" w:cs="Times New Roman"/>
      <w:i/>
      <w:sz w:val="36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a07b9"/>
    <w:rPr>
      <w:rFonts w:ascii="Times New Roman" w:hAnsi="Times New Roman" w:eastAsia="Arial" w:cs="Times New Roman"/>
      <w:b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a07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a07b9"/>
    <w:rPr>
      <w:rFonts w:ascii="Times New Roman" w:hAnsi="Times New Roman" w:eastAsia="Times New Roman" w:cs="Times New Roman"/>
      <w:b/>
      <w:i/>
      <w:sz w:val="2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0a07b9"/>
    <w:rPr>
      <w:rFonts w:ascii="Wingdings" w:hAnsi="Wingdings" w:eastAsia="Times New Roman" w:cs="Times New Roman"/>
      <w:b/>
      <w:i/>
      <w:sz w:val="44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07b9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a07b9"/>
    <w:rPr>
      <w:rFonts w:ascii="Times New Roman" w:hAnsi="Times New Roman" w:eastAsia="Times New Roman" w:cs="Times New Roman"/>
      <w:b/>
      <w:color w:val="00000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a07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a07b9"/>
    <w:rPr>
      <w:rFonts w:ascii="Times New Roman" w:hAnsi="Times New Roman" w:eastAsia="Arial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a07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a07b9"/>
    <w:rPr>
      <w:rFonts w:ascii="Tahoma" w:hAnsi="Tahoma" w:eastAsia="Times New Roman" w:cs="Tahoma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a07b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agenumber">
    <w:name w:val="page number"/>
    <w:basedOn w:val="DefaultParagraphFont"/>
    <w:qFormat/>
    <w:rsid w:val="000a07b9"/>
    <w:rPr/>
  </w:style>
  <w:style w:type="character" w:styleId="InternetLink">
    <w:name w:val="Hyperlink"/>
    <w:rsid w:val="000a07b9"/>
    <w:rPr>
      <w:color w:val="0000FF"/>
      <w:u w:val="single"/>
    </w:rPr>
  </w:style>
  <w:style w:type="character" w:styleId="Nadpusn1" w:customStyle="1">
    <w:name w:val="nadpusn1"/>
    <w:qFormat/>
    <w:rsid w:val="000a07b9"/>
    <w:rPr>
      <w:b/>
      <w:bCs/>
      <w:sz w:val="29"/>
      <w:szCs w:val="29"/>
    </w:rPr>
  </w:style>
  <w:style w:type="character" w:styleId="NormalniChar" w:customStyle="1">
    <w:name w:val="Normalni Char"/>
    <w:link w:val="Normalni"/>
    <w:qFormat/>
    <w:rsid w:val="000a07b9"/>
    <w:rPr>
      <w:rFonts w:ascii="Segoe UI Light" w:hAnsi="Segoe UI Light" w:eastAsia="Calibri" w:cs="Segoe UI Light"/>
      <w:sz w:val="20"/>
      <w:szCs w:val="20"/>
    </w:rPr>
  </w:style>
  <w:style w:type="character" w:styleId="1NadpiscislovanyChar" w:customStyle="1">
    <w:name w:val="1. Nadpis - cislovany Char"/>
    <w:link w:val="1Nadpiscislovany"/>
    <w:qFormat/>
    <w:rsid w:val="000a07b9"/>
    <w:rPr>
      <w:rFonts w:ascii="Times New Roman" w:hAnsi="Times New Roman" w:eastAsia="Times New Roman" w:cs="Times New Roman"/>
      <w:b/>
      <w:iCs/>
      <w:caps/>
      <w:sz w:val="24"/>
      <w:szCs w:val="20"/>
    </w:rPr>
  </w:style>
  <w:style w:type="character" w:styleId="Platne" w:customStyle="1">
    <w:name w:val="platne"/>
    <w:qFormat/>
    <w:rsid w:val="000a07b9"/>
    <w:rPr/>
  </w:style>
  <w:style w:type="character" w:styleId="Textodst1slChar" w:customStyle="1">
    <w:name w:val="Text odst.1čísl Char"/>
    <w:link w:val="Textodst1sl"/>
    <w:uiPriority w:val="99"/>
    <w:qFormat/>
    <w:locked/>
    <w:rsid w:val="000a07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b5360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29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a07b9"/>
    <w:pPr>
      <w:jc w:val="both"/>
    </w:pPr>
    <w:rPr>
      <w:rFonts w:ascii="Garamond" w:hAnsi="Garamond" w:eastAsia="Times New Roman" w:cs="Times New Roman"/>
      <w:i/>
      <w:sz w:val="36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ca5"/>
    <w:pPr>
      <w:ind w:left="720" w:hanging="0"/>
    </w:pPr>
    <w:rPr/>
  </w:style>
  <w:style w:type="paragraph" w:styleId="NoSpacing">
    <w:name w:val="No Spacing"/>
    <w:uiPriority w:val="1"/>
    <w:qFormat/>
    <w:rsid w:val="00ac6c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2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0a07b9"/>
    <w:pPr>
      <w:jc w:val="both"/>
    </w:pPr>
    <w:rPr>
      <w:rFonts w:ascii="Times New Roman" w:hAnsi="Times New Roman" w:eastAsia="Arial" w:cs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0a07b9"/>
    <w:pPr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qFormat/>
    <w:rsid w:val="000a07b9"/>
    <w:pPr>
      <w:spacing w:lineRule="auto" w:line="360"/>
    </w:pPr>
    <w:rPr>
      <w:rFonts w:ascii="Times New Roman" w:hAnsi="Times New Roman" w:eastAsia="Times New Roman" w:cs="Times New Roman"/>
      <w:b/>
      <w:i/>
      <w:sz w:val="28"/>
      <w:szCs w:val="20"/>
      <w:lang w:eastAsia="cs-CZ"/>
    </w:rPr>
  </w:style>
  <w:style w:type="paragraph" w:styleId="Title">
    <w:name w:val="Title"/>
    <w:basedOn w:val="Normal"/>
    <w:link w:val="NzevChar"/>
    <w:qFormat/>
    <w:rsid w:val="000a07b9"/>
    <w:pPr>
      <w:jc w:val="center"/>
    </w:pPr>
    <w:rPr>
      <w:rFonts w:ascii="Wingdings" w:hAnsi="Wingdings" w:eastAsia="Times New Roman" w:cs="Times New Roman"/>
      <w:b/>
      <w:i/>
      <w:sz w:val="44"/>
      <w:szCs w:val="20"/>
      <w:lang w:eastAsia="cs-CZ"/>
    </w:rPr>
  </w:style>
  <w:style w:type="paragraph" w:styleId="Subtitle">
    <w:name w:val="Subtitle"/>
    <w:basedOn w:val="Normal"/>
    <w:link w:val="PodtitulChar"/>
    <w:qFormat/>
    <w:rsid w:val="000a07b9"/>
    <w:pPr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0a07b9"/>
    <w:pPr>
      <w:ind w:left="426" w:hanging="426"/>
      <w:jc w:val="both"/>
    </w:pPr>
    <w:rPr>
      <w:rFonts w:ascii="Times New Roman" w:hAnsi="Times New Roman" w:eastAsia="Times New Roman" w:cs="Times New Roman"/>
      <w:b/>
      <w:color w:val="000000"/>
      <w:szCs w:val="20"/>
      <w:lang w:eastAsia="cs-CZ"/>
    </w:rPr>
  </w:style>
  <w:style w:type="paragraph" w:styleId="Footnote">
    <w:name w:val="Footnote Text"/>
    <w:basedOn w:val="Normal"/>
    <w:link w:val="TextpoznpodarouChar"/>
    <w:semiHidden/>
    <w:rsid w:val="000a07b9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0a07b9"/>
    <w:pPr>
      <w:ind w:left="1134" w:hanging="414"/>
      <w:jc w:val="both"/>
    </w:pPr>
    <w:rPr>
      <w:rFonts w:ascii="Times New Roman" w:hAnsi="Times New Roman" w:eastAsia="Arial" w:cs="Times New Roman"/>
      <w:sz w:val="24"/>
      <w:szCs w:val="20"/>
      <w:lang w:eastAsia="cs-CZ"/>
    </w:rPr>
  </w:style>
  <w:style w:type="paragraph" w:styleId="NormalWeb">
    <w:name w:val="Normal (Web)"/>
    <w:basedOn w:val="Normal"/>
    <w:qFormat/>
    <w:rsid w:val="000a07b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0a07b9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0a07b9"/>
    <w:pPr/>
    <w:rPr>
      <w:rFonts w:ascii="Tahoma" w:hAnsi="Tahoma" w:eastAsia="Times New Roman" w:cs="Tahoma"/>
      <w:sz w:val="16"/>
      <w:szCs w:val="16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0a07b9"/>
    <w:pPr>
      <w:shd w:val="clear" w:color="auto" w:fill="000080"/>
    </w:pPr>
    <w:rPr>
      <w:rFonts w:ascii="Tahoma" w:hAnsi="Tahoma" w:eastAsia="Times New Roman" w:cs="Tahoma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0a07b9"/>
    <w:pPr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Paragraph1" w:customStyle="1">
    <w:name w:val="List Paragraph1"/>
    <w:basedOn w:val="Normal"/>
    <w:qFormat/>
    <w:rsid w:val="000a07b9"/>
    <w:pPr>
      <w:suppressAutoHyphens w:val="true"/>
      <w:spacing w:lineRule="atLeast" w:line="100"/>
      <w:ind w:left="720" w:hanging="0"/>
    </w:pPr>
    <w:rPr>
      <w:rFonts w:eastAsia="Times New Roman"/>
      <w:kern w:val="2"/>
      <w:sz w:val="24"/>
      <w:szCs w:val="24"/>
      <w:lang w:bidi="en-US"/>
    </w:rPr>
  </w:style>
  <w:style w:type="paragraph" w:styleId="Normalni" w:customStyle="1">
    <w:name w:val="Normalni"/>
    <w:basedOn w:val="Normal"/>
    <w:link w:val="NormalniChar"/>
    <w:qFormat/>
    <w:rsid w:val="000a07b9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>
      <w:rFonts w:ascii="Segoe UI Light" w:hAnsi="Segoe UI Light" w:eastAsia="Calibri" w:cs="Segoe UI Light"/>
      <w:sz w:val="20"/>
      <w:szCs w:val="20"/>
    </w:rPr>
  </w:style>
  <w:style w:type="paragraph" w:styleId="1Nadpiscislovany" w:customStyle="1">
    <w:name w:val="1. Nadpis - cislovany"/>
    <w:basedOn w:val="Heading7"/>
    <w:next w:val="Normalni"/>
    <w:link w:val="1NadpiscislovanyChar"/>
    <w:qFormat/>
    <w:rsid w:val="000a07b9"/>
    <w:pPr>
      <w:keepNext w:val="true"/>
      <w:keepLines/>
      <w:numPr>
        <w:ilvl w:val="0"/>
        <w:numId w:val="2"/>
      </w:numPr>
      <w:spacing w:before="240" w:after="120"/>
      <w:ind w:left="357" w:hanging="357"/>
      <w:jc w:val="center"/>
    </w:pPr>
    <w:rPr>
      <w:rFonts w:ascii="Times New Roman" w:hAnsi="Times New Roman"/>
      <w:b/>
      <w:iCs/>
      <w:caps/>
      <w:szCs w:val="20"/>
    </w:rPr>
  </w:style>
  <w:style w:type="paragraph" w:styleId="Default" w:customStyle="1">
    <w:name w:val="Default"/>
    <w:qFormat/>
    <w:rsid w:val="000a07b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0a07b9"/>
    <w:pPr>
      <w:numPr>
        <w:ilvl w:val="0"/>
        <w:numId w:val="3"/>
      </w:numPr>
      <w:tabs>
        <w:tab w:val="clear" w:pos="708"/>
        <w:tab w:val="left" w:pos="284" w:leader="none"/>
      </w:tabs>
      <w:spacing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ezmezer1" w:customStyle="1">
    <w:name w:val="Bez mezer1"/>
    <w:next w:val="NoSpacing"/>
    <w:uiPriority w:val="1"/>
    <w:qFormat/>
    <w:rsid w:val="000a07b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odst3psmena" w:customStyle="1">
    <w:name w:val="Text odst. 3 písmena"/>
    <w:basedOn w:val="Textodst1sl"/>
    <w:qFormat/>
    <w:rsid w:val="008837ae"/>
    <w:pPr>
      <w:numPr>
        <w:ilvl w:val="0"/>
        <w:numId w:val="0"/>
      </w:numPr>
      <w:tabs>
        <w:tab w:val="left" w:pos="0" w:leader="none"/>
        <w:tab w:val="left" w:pos="284" w:leader="none"/>
        <w:tab w:val="left" w:pos="1753" w:leader="none"/>
      </w:tabs>
      <w:spacing w:before="0" w:after="0"/>
      <w:ind w:left="1753" w:hanging="618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8837ae"/>
    <w:pPr>
      <w:numPr>
        <w:ilvl w:val="0"/>
        <w:numId w:val="0"/>
      </w:numPr>
      <w:tabs>
        <w:tab w:val="clear" w:pos="284"/>
        <w:tab w:val="left" w:pos="992" w:leader="none"/>
      </w:tabs>
      <w:spacing w:before="0" w:after="0"/>
      <w:ind w:left="992" w:hanging="708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a07b9"/>
  </w:style>
  <w:style w:type="numbering" w:styleId="Bezseznamu11" w:customStyle="1">
    <w:name w:val="Bez seznamu11"/>
    <w:uiPriority w:val="99"/>
    <w:semiHidden/>
    <w:unhideWhenUsed/>
    <w:qFormat/>
    <w:rsid w:val="000a07b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c6c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0a07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07b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712a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C72DA-F651-4DD3-AA26-45B462B46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67</Words>
  <Characters>7477</Characters>
  <CharactersWithSpaces>87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2:00Z</dcterms:created>
  <dc:creator/>
  <dc:description/>
  <dc:language>en-US</dc:language>
  <cp:lastModifiedBy/>
  <dcterms:modified xsi:type="dcterms:W3CDTF">2025-03-19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