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>v zadávacím řízení č. VZP/24/129 k zadání podlimitní veřejné zakázky na stavební prác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ZŠ a MŠ Sdružení, objekt MŠ Družstevní ochoz 1308, Praha 4 – rekonstrukce kuchyně</w:t>
      </w:r>
      <w:r>
        <w:rPr/>
        <w:t>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dne 18. 12. 2024 na profilu zadavatele, 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yloučení účastníka zadávacího řízení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324391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1100</Characters>
  <CharactersWithSpaces>1271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5:00Z</dcterms:created>
  <dc:creator>sykorovag</dc:creator>
  <dc:description/>
  <dc:language>en-US</dc:language>
  <cp:lastModifiedBy>Sýkorová Gabriela [P4]</cp:lastModifiedBy>
  <cp:lastPrinted>2023-03-29T15:40:00Z</cp:lastPrinted>
  <dcterms:modified xsi:type="dcterms:W3CDTF">2025-02-21T11:50:00Z</dcterms:modified>
  <cp:revision>6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