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u w:val="single"/>
          <w:lang w:eastAsia="cs-CZ"/>
        </w:rPr>
        <w:t>Vzdání se práva podání námitek proti rozhodnutí za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 zadávacím řízení č. VZP/24/130 k zadání podlimitní veřejné zakázky na stavební prá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Rozšíření kapacity MŠ K Podjezdu 1077/2, Praha 4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edeném ve zjednodušeném podlimitním říz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zahájeném dle ust. § 53 odst. 1 zákona č. 134/2016 Sb., o zadávání veřejných zakázek, (dále jen zákon), uveřejněním výzvy k podání nabídek dne 11. 12. 2024 na profilu zadavatel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(dále jen zadávací řízení),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cs-CZ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Název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Městská část Prah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Sídlo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Antala Staška 2050/80b, 140 46 Prah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IČO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000635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IČ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CZ00063584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cs-CZ"/>
        </w:rPr>
        <w:t>Identifikační údaje účastníka zadávacího řízení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Náze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Sídl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IČ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Právní forma: 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častník zadávacího řízení se tímto vzdává práva na podání námitek proti rozhodnutí zadavatele o výběru dodavatele ve výše uvedeném zadávacím řízení v souladu s ust. § 243 zákona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 ……………………. dne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5" w:footer="218" w:bottom="156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0984898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614"/>
      <w:gridCol w:w="3142"/>
      <w:gridCol w:w="3379"/>
    </w:tblGrid>
    <w:tr>
      <w:trPr/>
      <w:tc>
        <w:tcPr>
          <w:tcW w:w="3614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Sídlo:Antala Staška 2059/80b, 140 46 Praha 4</w:t>
          </w:r>
        </w:p>
      </w:tc>
      <w:tc>
        <w:tcPr>
          <w:tcW w:w="314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Datová schránka: ergbrf7</w:t>
          </w:r>
        </w:p>
      </w:tc>
      <w:tc>
        <w:tcPr>
          <w:tcW w:w="3379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tel: + 420 261 192 157</w:t>
          </w:r>
        </w:p>
      </w:tc>
    </w:tr>
    <w:tr>
      <w:trPr/>
      <w:tc>
        <w:tcPr>
          <w:tcW w:w="3614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Pracoviště: Antala Staška 2059/80b, 140 46 Praha 4</w:t>
          </w:r>
        </w:p>
      </w:tc>
      <w:tc>
        <w:tcPr>
          <w:tcW w:w="314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e-mail: ezak@praha4.cz</w:t>
          </w:r>
        </w:p>
      </w:tc>
      <w:tc>
        <w:tcPr>
          <w:tcW w:w="3379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e-mail: gabriela.sykorova@praha4.cz</w:t>
          </w:r>
        </w:p>
      </w:tc>
    </w:tr>
    <w:tr>
      <w:trPr/>
      <w:tc>
        <w:tcPr>
          <w:tcW w:w="3614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IČO: 000 63 584</w:t>
          </w:r>
        </w:p>
      </w:tc>
      <w:tc>
        <w:tcPr>
          <w:tcW w:w="314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 xml:space="preserve">Profil zadavatele: </w:t>
          </w:r>
          <w:hyperlink r:id="rId1">
            <w:r>
              <w:rPr>
                <w:rStyle w:val="InternetLink"/>
                <w:sz w:val="16"/>
              </w:rPr>
              <w:t>https://ezak.praha4.cz</w:t>
            </w:r>
          </w:hyperlink>
          <w:r>
            <w:rPr>
              <w:sz w:val="16"/>
            </w:rPr>
            <w:t xml:space="preserve"> </w:t>
          </w:r>
        </w:p>
      </w:tc>
      <w:tc>
        <w:tcPr>
          <w:tcW w:w="3379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836f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6f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rsid w:val="00a836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836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a836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ezak.praha4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5:00Z</dcterms:created>
  <dc:creator>Sýkorová Gabriela [P4]</dc:creator>
  <dc:description/>
  <dc:language>en-US</dc:language>
  <cp:lastModifiedBy>Sýkorová Gabriela [P4]</cp:lastModifiedBy>
  <dcterms:modified xsi:type="dcterms:W3CDTF">2025-03-12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