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P/25/022 k zadání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pod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limitní veřejné zakázky na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stavební práce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Křesomyslova 724/2, Praha 4 – rekonstrukce prostor po MŠ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 69/2006 Sb., o provádění mezinárodních sankcí, ve znění pozdějších předpisů, a že si není vědom skutečnosti, že by se tyto sankce vztahovaly na některého z jeho poddodavatelů, jejichž 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Sýkorová Gabriela [P4]</cp:lastModifiedBy>
  <dcterms:modified xsi:type="dcterms:W3CDTF">2025-02-28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