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022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Křesomyslova 724/2, Praha 4 – rekonstrukce prostor po MŠ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5-02-28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