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5/022, vedeném ve zjednodušeném podlimitním řízení, k zadání veřejné zakázky na stavební práce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ZŠ Křesomyslova 724/2, Praha 4 – rekonstrukce prostor po MŠ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ZŠ Křesomyslova 724/2, Praha 4 – rekonstrukce prostor po MŠ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  <w:bookmarkStart w:id="2" w:name="_GoBack"/>
      <w:bookmarkStart w:id="3" w:name="_GoBack"/>
      <w:bookmarkEnd w:id="3"/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550181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5-02-28T1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