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129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a MŠ Sdružení, objekt MŠ Družstevní ochoz 1308, Praha 4 – rekonstrukce kuchyně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0"/>
        <w:szCs w:val="20"/>
        <w:lang w:eastAsia="cs-CZ"/>
      </w:rPr>
    </w:pPr>
    <w:bookmarkStart w:id="0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0"/>
        <w:szCs w:val="20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. 10 Zadávací dokumentace </w:t>
    </w:r>
    <w:bookmarkEnd w:id="0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>Vzor čestného prohlášení dodavatele ke střetu zájmů</w:t>
    </w:r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0"/>
        <w:szCs w:val="20"/>
        <w:lang w:eastAsia="cs-CZ"/>
      </w:rPr>
    </w:pPr>
    <w:bookmarkStart w:id="2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0"/>
        <w:szCs w:val="20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. 10 Zadávací dokumentace </w:t>
    </w:r>
    <w:bookmarkEnd w:id="2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>Vzor čestného prohlášení dodavatele ke střetu zájmů</w:t>
    </w:r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1d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1dc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5A6D5-0866-4A43-B3EC-7F9BFB150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4-12-18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