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129 k zadání podlimitní veřejné zakázky na  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a MŠ Sdružení, objekt MŠ Družstevní ochoz 1308, Praha 4 – rekonstrukce kuchyně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 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0"/>
        <w:szCs w:val="20"/>
        <w:lang w:eastAsia="cs-CZ"/>
      </w:rPr>
    </w:pPr>
    <w:bookmarkStart w:id="1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0"/>
        <w:szCs w:val="20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 xml:space="preserve">. 8 Zadávací dokumentace </w:t>
    </w:r>
    <w:bookmarkEnd w:id="1"/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>Vzor čestného prohlášení dodavatele odpovědné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7d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7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7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7d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6</Words>
  <Characters>2164</Characters>
  <CharactersWithSpaces>2525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4-12-18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