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4/133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D Krchlebská č. p. 1888 a č. p. 1890, Praha 4 – zateplení domů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7B0ED-828D-470F-97EC-A63A18F1C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2051</Characters>
  <CharactersWithSpaces>2394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7:00Z</dcterms:created>
  <dc:creator>Sýkorová Gabriela [P4]</dc:creator>
  <dc:description/>
  <dc:language>en-US</dc:language>
  <cp:lastModifiedBy>Valtová Hana</cp:lastModifiedBy>
  <dcterms:modified xsi:type="dcterms:W3CDTF">2024-12-1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