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aps/>
          <w:color w:val="000000" w:themeColor="text1"/>
          <w:sz w:val="24"/>
          <w:szCs w:val="24"/>
          <w:lang w:eastAsia="cs-CZ"/>
        </w:rPr>
      </w:pPr>
      <w:bookmarkStart w:id="0" w:name="_Toc466386567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 xml:space="preserve">Příloha 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 xml:space="preserve">. 8 Zadávací dokumentace </w:t>
      </w:r>
      <w:bookmarkEnd w:id="0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>Vzor čestného prohlášení dodavat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ČESTNÉ PROHLÁŠENÍ ÚČASTNÍ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K MEZINÁRODNÍM SANKCÍM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Společnost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[identifikační údaje ve smyslu § 28 odst. 1 písm. g) zákona č. 134/2016 Sb., o zadávání veřejných zakázek]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zastoupená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 [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identifikační údaje statutárního orgánu společnosti, nebo zástupce]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jakožto účastník v zadávacím řízení č. VZP/24/133</w:t>
      </w:r>
      <w:bookmarkStart w:id="1" w:name="_GoBack"/>
      <w:bookmarkEnd w:id="1"/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k zadání podlimitní veřejné zakázky na stavební práce s názvem 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BD Krchlebská č. p. 1888 a č. p. 1890, Praha 4 – zateplení domů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“ tímto čestně prohlašuje, že se na něj nevztahují mezinárodní sankce dle § 2 zákona č. 69/2006 Sb., o provádění mezinárodních sankcí, ve znění pozdějších předpisů, a že si není vědom skutečnosti, že by se tyto sankce vztahovaly na některého z jeho poddodavatelů, jejichž prostřednictvím bude plnit předmětnou veřejnou zakázku nebo její část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Účastník čestně prohlašuje, že bude-li s ním uzavřena smlouva na veřejnou zakázku, zajistí pravdivost tohoto čestného prohlášení i po celou dobu plnění veřejné zakázk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dne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Název účastníka, jméno a příjmení, funkce oprávněné osoby jednat za účastníka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1</Words>
  <Characters>1010</Characters>
  <CharactersWithSpaces>1179</CharactersWithSpaces>
  <Paragraphs>2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16:00Z</dcterms:created>
  <dc:creator>Sýkorová Gabriela [P4]</dc:creator>
  <dc:description/>
  <dc:language>en-US</dc:language>
  <cp:lastModifiedBy>Valtová Hana</cp:lastModifiedBy>
  <dcterms:modified xsi:type="dcterms:W3CDTF">2024-12-12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