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2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. VZP/24/133,</w:t>
      </w:r>
      <w:bookmarkStart w:id="2" w:name="_GoBack"/>
      <w:bookmarkEnd w:id="2"/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 vedeném ve zjednodušeném podlimitním řízení, k zadání veřejné zakázky na stavební práce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BD Krchlebská č. p. 1888 a č. p. 1890, Praha 4 – zateplení domů</w:t>
      </w:r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, zdali je </w:t>
            </w: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malým, středním nebo velkým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podnikem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BD Krchlebská č. p. 1888 a č. p. 1890, Praha 4 – zateplení domů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3"/>
        <w:gridCol w:w="3168"/>
      </w:tblGrid>
      <w:tr>
        <w:trPr/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bez DPH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bez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58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7056649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53</Characters>
  <CharactersWithSpaces>1696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12:00Z</dcterms:created>
  <dc:creator>Sýkorová Gabriela [P4]</dc:creator>
  <dc:description/>
  <dc:language>en-US</dc:language>
  <cp:lastModifiedBy>Valtová Hana</cp:lastModifiedBy>
  <dcterms:modified xsi:type="dcterms:W3CDTF">2024-12-12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