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7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VZP/24/114 k zadání nadlimitní veřejné zakázky na dodávky s názv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„Výběr dodavatele pro dodávky hardware pro městskou část Praha 4“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3</Words>
  <Characters>2201</Characters>
  <CharactersWithSpaces>2569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3:00Z</dcterms:created>
  <dc:creator>Sýkorová Gabriela [P4]</dc:creator>
  <dc:description/>
  <dc:language>en-US</dc:language>
  <cp:lastModifiedBy>Valtová Hana</cp:lastModifiedBy>
  <dcterms:modified xsi:type="dcterms:W3CDTF">2024-11-04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