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N/24/114, vedeném v otevřeném řízení,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k zadání veřejné zakázky na dodáv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auto"/>
          <w:szCs w:val="24"/>
        </w:rPr>
        <w:t>Výběr dodavatele pro dodávky hardware pro městskou část Praha 4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lang w:eastAsia="en-US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Výběr dodavatele pro dodávky hardware pro městskou část Praha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6"/>
        <w:gridCol w:w="2267"/>
        <w:gridCol w:w="1844"/>
        <w:gridCol w:w="1983"/>
      </w:tblGrid>
      <w:tr>
        <w:trPr>
          <w:trHeight w:val="300" w:hRule="atLeast"/>
        </w:trPr>
        <w:tc>
          <w:tcPr>
            <w:tcW w:w="9780" w:type="dxa"/>
            <w:gridSpan w:val="4"/>
            <w:vMerge w:val="restart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Podrobné členění nabídkové ceny</w:t>
            </w:r>
            <w:bookmarkStart w:id="2" w:name="_GoBack"/>
            <w:bookmarkEnd w:id="2"/>
          </w:p>
        </w:tc>
      </w:tr>
      <w:tr>
        <w:trPr>
          <w:trHeight w:val="408" w:hRule="atLeast"/>
        </w:trPr>
        <w:tc>
          <w:tcPr>
            <w:tcW w:w="9780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DPH 21% v Kč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Osobní počítač / typové označení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typové označení výrob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cena za 1 k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bídková cena za 300ks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otebook 1 / typové označení</w:t>
            </w:r>
          </w:p>
        </w:tc>
        <w:tc>
          <w:tcPr>
            <w:tcW w:w="60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typové označení výrob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cena za 1 k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bídková cena za 60 ks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otebook 2 / typové označení</w:t>
            </w:r>
          </w:p>
        </w:tc>
        <w:tc>
          <w:tcPr>
            <w:tcW w:w="60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typové označení výrob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cena za 1 k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bídková cena za 60 ks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Monitor / typové označení</w:t>
            </w:r>
          </w:p>
        </w:tc>
        <w:tc>
          <w:tcPr>
            <w:tcW w:w="60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typové označení výrob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cena za 1 k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bídková cena za 420 ks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Docking / typové označení</w:t>
            </w:r>
          </w:p>
        </w:tc>
        <w:tc>
          <w:tcPr>
            <w:tcW w:w="60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typové označení výrob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cena za 1 k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bídková cena za 120 ks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Služby k pol. 1, 2, 3</w:t>
            </w:r>
          </w:p>
        </w:tc>
        <w:tc>
          <w:tcPr>
            <w:tcW w:w="60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cena za 1 ks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bídková cena za 420 ks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6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celkovou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Doplňte celkovou částku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Doplňte celkovou částku</w:t>
            </w:r>
            <w:r>
              <w:rPr>
                <w:rFonts w:ascii="Times New Roman" w:hAnsi="Times New Roman"/>
                <w:b/>
                <w:i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BodySingle"/>
        <w:widowControl w:val="false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>
          <w:trHeight w:val="4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22489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</w:r>
      </w:p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50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3fb3"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5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47</Words>
  <Characters>2638</Characters>
  <CharactersWithSpaces>3079</CharactersWithSpaces>
  <Paragraphs>6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9:00Z</dcterms:created>
  <dc:creator>Sýkorová Gabriela [P4]</dc:creator>
  <dc:description/>
  <dc:language>en-US</dc:language>
  <cp:lastModifiedBy>Valtová Hana</cp:lastModifiedBy>
  <cp:lastPrinted>2024-11-04T10:28:00Z</cp:lastPrinted>
  <dcterms:modified xsi:type="dcterms:W3CDTF">2024-11-04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