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. 9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K NEEXISTENCI STŘETU ZÁJMŮ NEBO SITUA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PODLE § 4b ZÁKONA O STŘETU ZÁJMŮ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podle zákona č. 134/2016 Sb., o zadávání veřejných zakázek (dále jen ZZVZ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a zákona č. 159/2006 Sb., o střetu zájmů, ve znění pozdějších předpis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(dále jen zákon o střetu zájmů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P/24/077 k zadání podlimitní veřejné zakázky na dodávky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Dodávka herních prvků na dětské hřiště v parku Na Pankráci, Praha 4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“ tímto čestně prohlašuje, že není obchodní korporací, ve které veřejný funkcionář uvedený v § 2 odst. 1 písm. c) zákona o střetu zájmů nebo jím ovládaná osoba vlastní podíl představující alespoň 25 % úča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sti společníka v této obchodní společnos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Zároveň účastník prohlašuje, že ani žádný z jeho poddodavatelů, jejichž prostřednictvím bude plnit předmětnou veřejnou zakázku nebo její část, není takovou výše popsanou obchodní společností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členové jeho statutárního orgánu, případně členové dozorčí rady, pokud ta volí a odvolává členy statutárního orgánu, či případně prokuristé, pracovníci, kteří se podíleli na přípravě nabídky na straně dodavatele, jeho skuteční majitelé a osoby jim blízké</w:t>
      </w:r>
      <w:r>
        <w:rPr>
          <w:rStyle w:val="FootnoteAnchor"/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footnoteReference w:id="2"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 přípravě a/nebo průběhu zadávacího říze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jsou osobami podle § 2 zákona o střetu zájmů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pokud je mezi jeho skutečnými majiteli veřejný funkcionář podle 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 skutečném majiteli dodavatele, ze kterých tyto skutečnosti jednoznačně vyplývaj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u blízkou je příbuzný v řadě přímé, sourozenec a manžel nebo partner podle zákona upravujícího registrované partnerství (dále jen partner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4385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38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4385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438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37F777-2198-4236-8789-2E323FB623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47</Words>
  <Characters>2048</Characters>
  <CharactersWithSpaces>2391</CharactersWithSpaces>
  <Paragraphs>4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5:00Z</dcterms:created>
  <dc:creator>Sýkorová Gabriela [P4]</dc:creator>
  <dc:description/>
  <dc:language>en-US</dc:language>
  <cp:lastModifiedBy>Sýkorová Gabriela [P4]</cp:lastModifiedBy>
  <dcterms:modified xsi:type="dcterms:W3CDTF">2024-08-13T13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