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e zjednodušeném podlimitním řízení dle zákona č. 134/2016 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Dodávka herních prvků na dětské hřiště v parku Na Pankráci,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4-08-13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