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4/077, vedeném ve zjednodušeném podlimitním řízení, k zadání veřejné zakázky na dodávk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Dodávka herních prvků na dětské hřiště v parku Na Pankráci, Praha 4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71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  <w:tr>
        <w:trPr>
          <w:trHeight w:val="7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Dodávka herních prvků na dětské hřiště v parku Na Pankráci, Praha 4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Dále rovněž prohlašuji, že mnou uvedené hodnoty dalších hodnotících kritérií jsou realistické a budou z mé strany dodržovány po celou dobu trvání veřejné zakázk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včetně DPH</w:t>
            </w:r>
          </w:p>
        </w:tc>
      </w:tr>
      <w:tr>
        <w:trPr>
          <w:trHeight w:val="521" w:hRule="atLeast"/>
        </w:trPr>
        <w:tc>
          <w:tcPr>
            <w:tcW w:w="58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Záruční lhůta herních prvků (v kalendářních měsících)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počet měsíců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odrobné členění nabídkové ceny*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1"/>
        <w:gridCol w:w="2265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oložk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MJ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Cena za 1 ku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bez DPH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 xml:space="preserve">Multifunkční herní prvek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1 kus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</w:p>
        </w:tc>
      </w:tr>
      <w:tr>
        <w:trPr/>
        <w:tc>
          <w:tcPr>
            <w:tcW w:w="22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Herní prvek „houpací hnízdo“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3 kusy</w:t>
            </w:r>
          </w:p>
        </w:tc>
        <w:tc>
          <w:tcPr>
            <w:tcW w:w="22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highlight w:val="yellow"/>
                <w:lang w:val="cs-CZ" w:eastAsia="en-US" w:bidi="ar-SA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6795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Celková nabídková cena bez DPH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DPH (21%)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7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Celková nabídková cena včetně DPH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>*Nabídková cena zahrnuje dodávku, montáž a instalaci herního prvku včetně souvisejících prací a nákladů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  <w:tr>
        <w:trPr>
          <w:trHeight w:val="7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  <w:tr>
        <w:trPr>
          <w:trHeight w:val="71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7409247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1380"/>
    <w:pPr>
      <w:spacing w:before="60" w:after="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32</Words>
  <Characters>1965</Characters>
  <CharactersWithSpaces>2293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4-08-14T1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