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bookmarkStart w:id="0" w:name="_GoBack"/>
      <w:bookmarkEnd w:id="0"/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>v zadávacím řízení č. VZP/24/024 k zadání podlimitní veřejné zakázky na stavební prác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Regenerace parku Nedvědova náměstí a sanace suterénního zdiva ZŠ Nedvědovo náměstí, Praha 4</w:t>
      </w:r>
      <w:r>
        <w:rPr/>
        <w:t>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dne 11. 4. 2024 na profilu zadavatele, 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ýběru dodavatele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447832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097</Characters>
  <CharactersWithSpaces>1267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8:00Z</dcterms:created>
  <dc:creator>sykorovag</dc:creator>
  <dc:description/>
  <dc:language>en-US</dc:language>
  <cp:lastModifiedBy>Sýkorová Gabriela [P4]</cp:lastModifiedBy>
  <cp:lastPrinted>2024-05-31T12:13:00Z</cp:lastPrinted>
  <dcterms:modified xsi:type="dcterms:W3CDTF">2024-05-31T12:13:00Z</dcterms:modified>
  <cp:revision>5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