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10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45 k zadání na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utsourcing tiskových služeb pro městskou část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 čestně prohlašuje, že není obchodní korporací, ve které veřejný funkcionář uvedený v § 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2 odst. 1 písm. c) zákona o střetu zájmů nebo jím ovládaná osoba vlastní podíl představující alespoň 25 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56B54-DEA2-4833-B67F-93EFDD6E7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4-05-22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