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45 k zadání nadlimitní veřejné zakázky na  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utsourcing tiskových služeb pro městskou část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 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1</Words>
  <Characters>2195</Characters>
  <CharactersWithSpaces>2561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4-05-2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