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auto"/>
          <w:sz w:val="24"/>
          <w:szCs w:val="24"/>
        </w:rPr>
        <w:t>č.</w:t>
      </w:r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6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zadávaná v otevřeném řízení dle zákona č. 134/2016 Sb., o veřejných zakázkách, ve 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Outsourcing tiskových služeb pro městskou část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4-05-22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