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dentifikační údaje dodava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93"/>
      </w:tblGrid>
      <w:tr>
        <w:trPr>
          <w:trHeight w:val="510" w:hRule="atLeast"/>
        </w:trPr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Firma /název dodavatele/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ídlo dodavatele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Zastoupená/jednající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>Cena za kompletní realizaci zakázky malého rozsahu na služby:</w:t>
        <w:br/>
        <w:t xml:space="preserve"> </w:t>
      </w:r>
      <w:r>
        <w:rPr>
          <w:b/>
        </w:rPr>
        <w:t>„</w:t>
      </w:r>
      <w:r>
        <w:rPr>
          <w:b/>
          <w:spacing w:val="30"/>
        </w:rPr>
        <w:t>Běžecká škola Prahy 4</w:t>
      </w:r>
      <w:r>
        <w:rPr>
          <w:b/>
          <w:bCs/>
        </w:rPr>
        <w:t>“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>
          <w:trHeight w:val="397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Cena za náklady bez DPH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Cena za náklady s DPH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měna bez DPH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měna s DPH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</w:tblGrid>
            <w:tr>
              <w:trPr>
                <w:trHeight w:val="107" w:hRule="atLeast"/>
              </w:trPr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Celková nabídková cena bez DP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Celková nabídková</w:t>
            </w:r>
            <w:r>
              <w:rPr>
                <w:b/>
              </w:rPr>
              <w:t xml:space="preserve"> cena </w:t>
              <w:br/>
              <w:t>s DPH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ředkladatel nabídky souhlasí se zadáním a podmínkami této výz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……………………. dne 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ab/>
        <w:t>dodavatele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1:00Z</dcterms:created>
  <dc:creator>sykorovag</dc:creator>
  <dc:description/>
  <cp:keywords/>
  <dc:language>en-US</dc:language>
  <cp:lastModifiedBy>Hu Michal [P4]</cp:lastModifiedBy>
  <cp:lastPrinted>2019-01-24T10:38:00Z</cp:lastPrinted>
  <dcterms:modified xsi:type="dcterms:W3CDTF">2019-01-24T10:41:00Z</dcterms:modified>
  <cp:revision>2</cp:revision>
  <dc:subject/>
  <dc:title>KRYCÍ LIST NABÍDKY</dc:title>
</cp:coreProperties>
</file>