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.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 4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dodávky</w:t>
      </w:r>
      <w:bookmarkStart w:id="1" w:name="_GoBack"/>
      <w:bookmarkEnd w:id="1"/>
      <w:r>
        <w:rPr>
          <w:rFonts w:ascii="Times New Roman" w:hAnsi="Times New Roman"/>
          <w:color w:val="000000" w:themeColor="text1"/>
          <w:sz w:val="24"/>
        </w:rPr>
        <w:t xml:space="preserve"> s názvem „</w:t>
      </w:r>
      <w:r>
        <w:rPr>
          <w:rFonts w:ascii="Times New Roman" w:hAnsi="Times New Roman"/>
          <w:b/>
          <w:color w:val="000000"/>
          <w:sz w:val="24"/>
        </w:rPr>
        <w:t>Outsourcing tiskových služeb pro městskou část Praha 4</w:t>
      </w:r>
      <w:r>
        <w:rPr>
          <w:rFonts w:ascii="Times New Roman" w:hAnsi="Times New Roman"/>
          <w:color w:val="000000" w:themeColor="text1"/>
          <w:sz w:val="24"/>
        </w:rPr>
        <w:t xml:space="preserve">“ tímto čestně prohlašuje, že splňuje níže uvedené technické kvalifikační předpoklady požadované zadavatelem, tj. že za poslední 3 roky před zahájením zadávacího řízení poskytnul </w:t>
      </w:r>
      <w:r>
        <w:rPr>
          <w:rFonts w:ascii="Times New Roman" w:hAnsi="Times New Roman"/>
          <w:b/>
          <w:color w:val="000000" w:themeColor="text1"/>
          <w:sz w:val="24"/>
        </w:rPr>
        <w:t>minimálně 3 významné dodávky a služby obdobného charakteru jako je předmět plnění veřejné zakázky, přičemž každá z těchto významných dodávek a služeb dosahovala minimálního finančního objemu 5 mil. Kč bez DPH.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 a služeb. 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 dne 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jednat za účastník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dodávek a služeb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  <w:r>
              <w:rPr>
                <w:rStyle w:val="FootnoteAnchor"/>
                <w:rFonts w:ascii="Times New Roman" w:hAnsi="Times New Roman"/>
                <w:b/>
                <w:kern w:val="0"/>
                <w:sz w:val="24"/>
                <w:lang w:val="cs-CZ" w:bidi="ar-SA"/>
              </w:rPr>
              <w:footnoteReference w:id="2"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 v Kč bez DPH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16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57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38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Dodavatel u každé referenční zakázky uvedené v seznamu významných dodávek a služeb uvede, zda byly poskytovány společně s jiným dodavatelem, a jaký byl podíl dodavatele (stanovení v %) na celkovém plnění, či zda byly poskytovány dodavatelem jako poddodavatelem s uvedením rozsahu, v jakém se na plnění významných dodávek a služeb podíl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5236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d52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DEF40-AF4F-44D1-A20E-B103037D4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90</Words>
  <Characters>1124</Characters>
  <CharactersWithSpaces>1312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4-05-22T13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