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PŘÍLOHA č. 2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ované technické parametry</w:t>
      </w:r>
    </w:p>
    <w:p>
      <w:pPr>
        <w:pStyle w:val="Normal"/>
        <w:spacing w:before="120" w:after="0"/>
        <w:rPr/>
      </w:pPr>
      <w:r>
        <w:rPr>
          <w:b/>
        </w:rPr>
        <w:t>Kategorie K1</w:t>
      </w:r>
    </w:p>
    <w:p>
      <w:pPr>
        <w:pStyle w:val="Normal"/>
        <w:rPr/>
      </w:pPr>
      <w:r>
        <w:rPr/>
        <w:t xml:space="preserve">Označení: </w:t>
      </w:r>
      <w:r>
        <w:rPr>
          <w:b/>
          <w:bCs/>
        </w:rPr>
        <w:t>Printer A4 BW</w:t>
      </w:r>
    </w:p>
    <w:p>
      <w:pPr>
        <w:pStyle w:val="Normal"/>
        <w:jc w:val="both"/>
        <w:rPr/>
      </w:pPr>
      <w:r>
        <w:rPr/>
        <w:t>Použití: Standardní laserová tiskárna bez barevného tisku pro uživatele do kanceláře se standardním zásobníkem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2009"/>
        <w:gridCol w:w="1479"/>
        <w:gridCol w:w="1483"/>
      </w:tblGrid>
      <w:tr>
        <w:trPr>
          <w:trHeight w:val="3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Printer A4 B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požadavky pro Printer A4 B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 / 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vyplní účastní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utečné parametry </w:t>
            </w:r>
            <w:r>
              <w:rPr>
                <w:bCs/>
                <w:i/>
              </w:rPr>
              <w:t>(vyplní účastník)</w:t>
            </w:r>
          </w:p>
        </w:tc>
      </w:tr>
      <w:tr>
        <w:trPr>
          <w:trHeight w:val="1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a typ zařízení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É ZAŘÍZEN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 tisk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erový/le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formáty médi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, A5, A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lost tisku - A4 (min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tr./mi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 první kopie černobíle (max.) z režimu spánku (slee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 první kopie černobíle (max.) z režimu pohotovosti (read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šení tisku (min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x1200 dp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í kapacita paměti (min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upní kapacita papíru A4 (min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list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</w:tr>
      <w:tr>
        <w:trPr>
          <w:trHeight w:val="41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sknutelná gramáž pro oboustranný tis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120 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</w:tr>
      <w:tr>
        <w:trPr>
          <w:trHeight w:val="1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áž papíru v zásobník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120 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í podavač papí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175 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ený tis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evný tis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IPv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SNM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kace Energy St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ivatelské rozhran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ti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v režimu spánk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2 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v pohotovostním reži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15 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při tisk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1 k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žná spotřeba energie (TEC) za týd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1,5 kW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ý oboustranný tis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í podava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atibilita s OS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Windows 7 - 11, Linux, MAC 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kové jazy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L6, PostScript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 karta (rozhraní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B2.0, Ethernet (10Base-T/100Base-TX/ 1000 Base-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a tone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kapacita tone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Kategorie K2</w:t>
      </w:r>
    </w:p>
    <w:p>
      <w:pPr>
        <w:pStyle w:val="Normal"/>
        <w:rPr/>
      </w:pPr>
      <w:r>
        <w:rPr/>
        <w:t xml:space="preserve">Označení: </w:t>
      </w:r>
      <w:r>
        <w:rPr>
          <w:b/>
          <w:bCs/>
        </w:rPr>
        <w:t>MFP A4 BW</w:t>
      </w:r>
    </w:p>
    <w:p>
      <w:pPr>
        <w:pStyle w:val="Normal"/>
        <w:jc w:val="both"/>
        <w:rPr/>
      </w:pPr>
      <w:r>
        <w:rPr/>
        <w:t>Použití: Multifunkční laserová tiskárna bez barevného tisku pro uživatele do kanceláře se standardním zásobníkem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159"/>
        <w:gridCol w:w="1225"/>
        <w:gridCol w:w="1226"/>
      </w:tblGrid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MFP A4 B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ální požadavky pro </w:t>
            </w:r>
            <w:r>
              <w:rPr>
                <w:b/>
              </w:rPr>
              <w:t>MFP A4 B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 / 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vyplní účastník</w:t>
            </w:r>
            <w:r>
              <w:rPr>
                <w:bCs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kutečné parametry (</w:t>
            </w:r>
            <w:r>
              <w:rPr>
                <w:bCs/>
                <w:i/>
              </w:rPr>
              <w:t>vyplní účastník</w:t>
            </w:r>
            <w:r>
              <w:rPr>
                <w:bCs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ázev a typ zařízení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OVÉ ZAŘÍZE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 tisk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erový/led/inkou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formáty médi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, A5, A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lost tisku/kopírování - A4 (min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/29 str./mi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lang w:val="en-GB" w:eastAsia="en-GB"/>
              </w:rPr>
            </w:pPr>
            <w:r>
              <w:rPr>
                <w:bCs/>
                <w:color w:val="70AD47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 první kopie černobíle (max.) z režimu pohotovosti (ready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šení tisku (min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x1200 d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šení kopírov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x600 d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í kapacita paměti (min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upní kapacita papíru A4 (min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 list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sknutelná gramáž pro oboustranný tis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120 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áž papíru v zásobník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120 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áž papíru pro multifunkční podava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175 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</w:tr>
      <w:tr>
        <w:trPr>
          <w:trHeight w:val="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ený tis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</w:tr>
      <w:tr>
        <w:trPr>
          <w:trHeight w:val="2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evný tis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IPv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SNM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kace Energy St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ivatelské rozhra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ti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v režimu spánk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x. 2 W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lang w:val="en-GB" w:eastAsia="en-GB"/>
              </w:rPr>
            </w:pPr>
            <w:r>
              <w:rPr>
                <w:bCs/>
                <w:color w:val="70AD47"/>
                <w:lang w:val="en-GB" w:eastAsia="en-GB"/>
              </w:rPr>
            </w:r>
          </w:p>
        </w:tc>
      </w:tr>
      <w:tr>
        <w:trPr>
          <w:trHeight w:val="1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v pohotovostním reži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. 15 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</w:tr>
      <w:tr>
        <w:trPr>
          <w:trHeight w:val="1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při tisk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. 1 k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</w:tr>
      <w:tr>
        <w:trPr>
          <w:trHeight w:val="1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žná spotřeba energie (TEC) za týd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. 1,5 kW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</w:tr>
      <w:tr>
        <w:trPr>
          <w:trHeight w:val="128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áž papíru pro AD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120 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ý oboustranný tis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í podava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atibilita s O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S Windows 7 - 11, Linux, MAC 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kové jazy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L6, PostScript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 karta (rozhraní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B2.0, Ethernet (10Base-T/100Base-TX/ 1000 Base-T), </w:t>
              <w:br/>
              <w:t>Wi-F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ťové skenová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chlost skenování černobíle (min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str. / mi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ožnost pokládání originálu na osvitové sk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ký podavač papí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ký oboustranný podavač dokument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nování s OCR do editovatelných formátů TExT (OCR), RTF (OCR), HTML (OCR), CSV (OCR), PDF a PDF/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nování v barv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a toner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mální kapacita toneru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Kategorie K3</w:t>
      </w:r>
    </w:p>
    <w:p>
      <w:pPr>
        <w:pStyle w:val="Normal"/>
        <w:rPr/>
      </w:pPr>
      <w:r>
        <w:rPr/>
        <w:t>Označení:</w:t>
      </w:r>
      <w:r>
        <w:rPr>
          <w:b/>
        </w:rPr>
        <w:t xml:space="preserve"> MFP A3 Color</w:t>
      </w:r>
    </w:p>
    <w:p>
      <w:pPr>
        <w:pStyle w:val="Normal"/>
        <w:rPr/>
      </w:pPr>
      <w:r>
        <w:rPr/>
        <w:t>Použití: Velká multifunkční chodbová tiskárna se zabezpečeným barevným tiskem, kopírováním a skenováním na formát max. A3 a s velkým zásobníkem listů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56"/>
        <w:gridCol w:w="1374"/>
        <w:gridCol w:w="1379"/>
      </w:tblGrid>
      <w:tr>
        <w:trPr>
          <w:trHeight w:val="33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MFP A3 Col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imální požadavky pro MFP A3 Col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 / 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vyplní účastník</w:t>
            </w:r>
            <w:r>
              <w:rPr>
                <w:bCs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kutečné parametry (</w:t>
            </w:r>
            <w:r>
              <w:rPr>
                <w:bCs/>
                <w:i/>
              </w:rPr>
              <w:t>vyplní účastník</w:t>
            </w:r>
            <w:r>
              <w:rPr>
                <w:bCs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typ zařízení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ŘÍZENÍ do 5 let stáří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Účastník vybere buď </w:t>
            </w:r>
            <w:r>
              <w:rPr>
                <w:b/>
                <w:bCs/>
              </w:rPr>
              <w:t xml:space="preserve">NOVÉ </w:t>
            </w:r>
            <w:r>
              <w:rPr>
                <w:b/>
                <w:bCs/>
                <w:color w:val="FF0000"/>
              </w:rPr>
              <w:t>nebo</w:t>
            </w:r>
            <w:r>
              <w:rPr>
                <w:b/>
                <w:bCs/>
              </w:rPr>
              <w:t xml:space="preserve"> POUŽITÉ DO 5 LET STÁŘ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AXIMÁLNÍHO PRŮMĚRNÉHO NÁTISKU DO 250.000 STRAN</w:t>
            </w:r>
          </w:p>
        </w:tc>
      </w:tr>
      <w:tr>
        <w:trPr>
          <w:trHeight w:val="15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 tis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erový/le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formáty médi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, A4, A5, A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lost tisku/kopírování - A4 - černobíle/barevn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5 str./mi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 první kopie černobíle/barevně (max.) z režimu pohotovosti (read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 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šení tisku tiskovým zařízením (nikoliv sw emulací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x1200 dp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šení kopírov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x600 dp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í kapacita pamě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G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upní/výstupní kapacita papíru A4 (min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/500 list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upní zásobník papíru na 2000 listů A4 (min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teln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ční (ruční) podava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list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sknutelná gramáž pro oboustranný tis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256 g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áž papíru v zásobní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256 g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áž papíru pro multifunkční podava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30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ený tis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evný tis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evný ovládací dotykový displ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ivatelské rozhra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št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IPv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SNMPv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kace Energy St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v režimu spán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. 1 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v pohotovostním režim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50 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a energie při tis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500 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žná spotřeba energie (TEC) za tý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1 kW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ončován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sher – sešívání, tvorba brožu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teln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rov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teln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ý oboustranný jednoprůchodový podavač dokumentů s detekcí dvojitého podání papí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kapacita AD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list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áž papíru pro AD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15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ý oboustranný tisk (duplex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ek nebo samostatně stojící zaříze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G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mý tisk PD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atibilita s O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S Windows 7 - 11, Linux, MAC 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kové jazy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L5c/6, PostScript 3, vol. Adobe PostScript, vol. XP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á karta (rozhraní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B2.0, Ethernet (10Base-T/100Base-TX/ 1000 Base-T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ťové skenován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žnost pokládání originálu na osvitové sk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ký podavač papí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nování v barv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chlost skenování - A4 - černobíle/barevně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/200 str/mi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formá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ální formá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nování s OCR do editovatelných formátů MS Word, MS Excel, MS Powerpoint, PDF a PDF/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cita toner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kapacita toneru (černobílý/barevn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/2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Kategorie K4</w:t>
      </w:r>
    </w:p>
    <w:p>
      <w:pPr>
        <w:pStyle w:val="Normal"/>
        <w:rPr/>
      </w:pPr>
      <w:r>
        <w:rPr/>
        <w:t>Označení:</w:t>
      </w:r>
      <w:r>
        <w:rPr>
          <w:b/>
        </w:rPr>
        <w:t xml:space="preserve"> Scanner</w:t>
      </w:r>
    </w:p>
    <w:p>
      <w:pPr>
        <w:pStyle w:val="Normal"/>
        <w:rPr/>
      </w:pPr>
      <w:r>
        <w:rPr/>
        <w:t>Použití: Scannování dokumentů, výkresů o maximální šíři 914 mm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2033"/>
        <w:gridCol w:w="1501"/>
        <w:gridCol w:w="1506"/>
      </w:tblGrid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 4</w:t>
            </w:r>
          </w:p>
          <w:p>
            <w:pPr>
              <w:pStyle w:val="Normal"/>
              <w:jc w:val="center"/>
              <w:rPr/>
            </w:pPr>
            <w:r>
              <w:rPr/>
              <w:t>Scann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imální požadavky Scann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 / 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vyplní účastník</w:t>
            </w:r>
            <w:r>
              <w:rPr>
                <w:bCs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kutečné parametry (</w:t>
            </w:r>
            <w:r>
              <w:rPr>
                <w:bCs/>
                <w:i/>
              </w:rPr>
              <w:t>vyplní účastník</w:t>
            </w:r>
            <w:r>
              <w:rPr>
                <w:bCs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typ zařízen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ŘÍZENÍ do 5 let stář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Účastník vybere buď</w:t>
            </w:r>
            <w:r>
              <w:rPr>
                <w:b/>
                <w:bCs/>
              </w:rPr>
              <w:t xml:space="preserve"> NOVÉ </w:t>
            </w:r>
            <w:r>
              <w:rPr>
                <w:b/>
                <w:bCs/>
                <w:color w:val="FF0000"/>
              </w:rPr>
              <w:t>nebo</w:t>
            </w:r>
            <w:r>
              <w:rPr>
                <w:b/>
                <w:bCs/>
              </w:rPr>
              <w:t xml:space="preserve"> POUŽITÉ DO 5 STÁŘÍ</w:t>
            </w:r>
          </w:p>
        </w:tc>
      </w:tr>
      <w:tr>
        <w:trPr>
          <w:trHeight w:val="1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chodový sken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enovací šíře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914 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tloušťka dokumen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cké rozliše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dp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snímač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j svět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a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B 2.0 a Gigabit Ethern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snost skenování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 ±1 pix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ost skenová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“/s(200 dpi, RGB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učástí dodávky je skenovací S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image SCAN+ARCHI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an na sken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ate Pro Condensed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6"/>
      </w:numPr>
      <w:bidi w:val="0"/>
      <w:spacing w:before="360" w:after="180"/>
      <w:ind w:left="36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WW8NumSt15z3">
    <w:name w:val="WW8NumSt15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28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Calibri" w:cs="Times New Roman"/>
      <w:sz w:val="24"/>
    </w:rPr>
  </w:style>
  <w:style w:type="character" w:styleId="A13">
    <w:name w:val="A13"/>
    <w:qFormat/>
    <w:rPr>
      <w:rFonts w:ascii="Slate Pro Condensed;Arial" w:hAnsi="Slate Pro Condensed;Arial" w:cs="Slate Pro Condensed;Arial"/>
      <w:color w:val="000000"/>
      <w:sz w:val="18"/>
      <w:szCs w:val="18"/>
    </w:rPr>
  </w:style>
  <w:style w:type="character" w:styleId="CharStyle11">
    <w:name w:val="Char Style 11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OdstavecseseznamemChar">
    <w:name w:val="Odstavec se seznamem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4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6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3"/>
      </w:numPr>
      <w:shd w:fill="99CCFF" w:val="clear"/>
    </w:pPr>
    <w:rPr>
      <w:b w:val="false"/>
      <w:bCs w:val="false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5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2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Arial"/>
      <w:sz w:val="20"/>
      <w:szCs w:val="22"/>
    </w:rPr>
  </w:style>
  <w:style w:type="paragraph" w:styleId="ListLetterContractCzechRadio">
    <w:name w:val="List Letter - Contract (Czech Radio)"/>
    <w:basedOn w:val="Normal"/>
    <w:qFormat/>
    <w:pPr>
      <w:numPr>
        <w:ilvl w:val="0"/>
        <w:numId w:val="2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Arial"/>
      <w:sz w:val="20"/>
      <w:szCs w:val="22"/>
    </w:rPr>
  </w:style>
  <w:style w:type="paragraph" w:styleId="HeadingNumberContractCzechRadio">
    <w:name w:val="Heading-Number - Contract (Czech Radio)"/>
    <w:basedOn w:val="Normal"/>
    <w:next w:val="ListNumberContractCzechRadio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cs="Arial"/>
      <w:b/>
      <w:color w:val="000F37"/>
      <w:sz w:val="20"/>
      <w:szCs w:val="26"/>
    </w:rPr>
  </w:style>
  <w:style w:type="paragraph" w:styleId="Pa14">
    <w:name w:val="Pa14"/>
    <w:basedOn w:val="Normal"/>
    <w:next w:val="Normal"/>
    <w:qFormat/>
    <w:pPr>
      <w:autoSpaceDE w:val="false"/>
      <w:spacing w:lineRule="atLeast" w:line="141"/>
    </w:pPr>
    <w:rPr>
      <w:rFonts w:ascii="Slate Pro Condensed;Arial" w:hAnsi="Slate Pro Condensed;Arial" w:eastAsia="Calibri" w:cs="Slate Pro Condensed;Arial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0" w:before="480" w:after="180"/>
      <w:ind w:hanging="36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2:00Z</dcterms:created>
  <dc:creator/>
  <dc:description/>
  <cp:keywords/>
  <dc:language>en-US</dc:language>
  <cp:lastModifiedBy/>
  <dcterms:modified xsi:type="dcterms:W3CDTF">2024-05-22T09:28:00Z</dcterms:modified>
  <cp:revision>1</cp:revision>
  <dc:subject/>
  <dc:title/>
</cp:coreProperties>
</file>