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042 k zadání podlimitní veřejné zakázky na stavební práce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</w:t>
      </w:r>
      <w:bookmarkStart w:id="1" w:name="_GoBack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ZŠ Jílovská 1100/16, Praha 4 – rekonstrukce školního hřiště</w:t>
      </w:r>
      <w:bookmarkEnd w:id="1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C62F6-4993-4D80-95EF-650659A41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Sýkorová Gabriela [P4]</dc:creator>
  <dc:description/>
  <dc:language>en-US</dc:language>
  <cp:lastModifiedBy>Valtová Hana [P4]</cp:lastModifiedBy>
  <dcterms:modified xsi:type="dcterms:W3CDTF">2024-05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