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8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 MEZINÁRODNÍM SANKCÍ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jakožto účastník v zadávacím řízení č. VZP/24/042 k zadání podlimitní veřejné zakázky na stavební práce s názv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„ZŠ Jílovská 1100/16, Praha 4 – rekonstrukce školního hřiště“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tímto čestně prohlašuje, že se na něj nevztahují mezinárodní sankce dle § 2 zákona č. 69/2006 Sb., o provádění mezinárodních sankcí, ve znění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pozdějších předpisů, a že si není vědom skutečnosti, že by se tyto sankce vztahovaly na některého z jeho poddodavatelů, jejichž prostřednictvím bude plnit předmětnou veřejnou zakázku nebo její čás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1007</Characters>
  <CharactersWithSpaces>1175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18:00Z</dcterms:created>
  <dc:creator>Sýkorová Gabriela [P4]</dc:creator>
  <dc:description/>
  <dc:language>en-US</dc:language>
  <cp:lastModifiedBy>Valtová Hana [P4]</cp:lastModifiedBy>
  <dcterms:modified xsi:type="dcterms:W3CDTF">2024-05-07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