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7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ávaná ve zjednodušeném podlimitní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</w:rPr>
              <w:t>ZŠ Jílovská 1100/16, Praha 4 – rekonstrukce školního hřiště</w:t>
            </w:r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7:00Z</dcterms:created>
  <dc:creator>Sýkorová Gabriela [P4]</dc:creator>
  <dc:description/>
  <dc:language>en-US</dc:language>
  <cp:lastModifiedBy>Valtová Hana [P4]</cp:lastModifiedBy>
  <dcterms:modified xsi:type="dcterms:W3CDTF">2024-05-07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