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39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a MŠ Sdružení, objekt MŠ Družstevní ochoz 1308, Praha 4 – rekonstrukce kuchyně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 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 pak z předpisů pracovněprávních, předpisů z oblasti zaměstnanosti a 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 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 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6</Words>
  <Characters>2223</Characters>
  <CharactersWithSpaces>2594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4-05-07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