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e zjednodušeném podlimitním řízení dle zákona č. 134/2016 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Š a MŠ Sdružení, objekt MŠ Družstevní ochoz 1308, Praha 4 – rekonstrukce kuchyně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 </w:t>
            </w:r>
            <w:bookmarkStart w:id="7" w:name="_GoBack"/>
            <w:bookmarkEnd w:id="7"/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4-05-07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