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 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tavební práce s názvem „</w:t>
      </w:r>
      <w:r>
        <w:rPr>
          <w:rFonts w:ascii="Times New Roman" w:hAnsi="Times New Roman"/>
          <w:b/>
          <w:color w:val="000000"/>
          <w:sz w:val="24"/>
        </w:rPr>
        <w:t>ZŠ a MŠ Sdružení, objekt MŠ Družstevní ochoz 1308, Praha 4 – rekonstrukce kuchyně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 je dodavatelem, který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 není 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</w:t>
      </w:r>
      <w:r>
        <w:rPr>
          <w:rFonts w:ascii="Times New Roman" w:hAnsi="Times New Roman"/>
          <w:b/>
          <w:color w:val="000000" w:themeColor="text1"/>
          <w:sz w:val="24"/>
        </w:rPr>
        <w:t>živnostenské oprávnění pro provádění staveb, jejich změn a odstraňování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9" w:hanging="357"/>
        <w:rPr>
          <w:rStyle w:val="FontStyle18"/>
          <w:rFonts w:ascii="Verdana" w:hAnsi="Verdana"/>
          <w:bCs/>
          <w:iCs/>
          <w:sz w:val="16"/>
        </w:rPr>
      </w:pPr>
      <w:r>
        <w:rPr>
          <w:rFonts w:ascii="Times New Roman" w:hAnsi="Times New Roman"/>
          <w:color w:val="000000" w:themeColor="text1"/>
          <w:sz w:val="24"/>
        </w:rPr>
        <w:t>za posledních 5 let před zahájením zadávacího řízení realizoval minimálně:</w:t>
      </w:r>
      <w:r>
        <w:rPr>
          <w:rStyle w:val="FontStyle18"/>
          <w:color w:val="000000" w:themeColor="text1"/>
          <w:sz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120" w:after="0"/>
        <w:ind w:left="777" w:hanging="357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2 </w:t>
      </w:r>
      <w:r>
        <w:rPr>
          <w:rFonts w:cs="Tahoma"/>
          <w:szCs w:val="22"/>
        </w:rPr>
        <w:t>významné stavební práce a dodávky, které spočívaly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v provedení</w:t>
      </w:r>
      <w:r>
        <w:rPr>
          <w:rFonts w:cs="Tahoma"/>
          <w:b/>
          <w:szCs w:val="22"/>
        </w:rPr>
        <w:t xml:space="preserve"> </w:t>
      </w:r>
      <w:bookmarkStart w:id="1" w:name="_Toc106798703"/>
      <w:bookmarkStart w:id="2" w:name="_Toc76124999"/>
      <w:bookmarkStart w:id="3" w:name="_Toc76123270"/>
      <w:bookmarkStart w:id="4" w:name="_Toc76123169"/>
      <w:bookmarkStart w:id="5" w:name="_Toc76121401"/>
      <w:bookmarkStart w:id="6" w:name="_Toc76111029"/>
      <w:bookmarkStart w:id="7" w:name="_Toc68179399"/>
      <w:bookmarkStart w:id="8" w:name="_Toc68178810"/>
      <w:bookmarkStart w:id="9" w:name="_Toc68177034"/>
      <w:bookmarkStart w:id="10" w:name="_Toc68176946"/>
      <w:bookmarkStart w:id="11" w:name="_Toc68176858"/>
      <w:bookmarkStart w:id="12" w:name="_Toc68176770"/>
      <w:bookmarkStart w:id="13" w:name="_Toc43912362"/>
      <w:bookmarkStart w:id="14" w:name="_Toc43912285"/>
      <w:bookmarkStart w:id="15" w:name="_Toc43728936"/>
      <w:bookmarkStart w:id="16" w:name="_Toc43728859"/>
      <w:bookmarkStart w:id="17" w:name="_Toc43728782"/>
      <w:bookmarkStart w:id="18" w:name="_Toc5186473"/>
      <w:bookmarkStart w:id="19" w:name="_Toc5123881"/>
      <w:bookmarkStart w:id="20" w:name="_Toc5123733"/>
      <w:bookmarkStart w:id="21" w:name="_Toc5122417"/>
      <w:bookmarkStart w:id="22" w:name="_Toc5115114"/>
      <w:bookmarkStart w:id="23" w:name="_Toc5033858"/>
      <w:bookmarkStart w:id="24" w:name="_Toc5033779"/>
      <w:bookmarkStart w:id="25" w:name="_Toc5033623"/>
      <w:bookmarkStart w:id="26" w:name="_Toc5033550"/>
      <w:bookmarkStart w:id="27" w:name="_Toc5033273"/>
      <w:bookmarkStart w:id="28" w:name="_Toc4753886"/>
      <w:bookmarkStart w:id="29" w:name="_Toc475349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Tahoma"/>
          <w:b/>
          <w:szCs w:val="22"/>
        </w:rPr>
        <w:t>rekonstrukce budovy</w:t>
      </w:r>
      <w:r>
        <w:rPr>
          <w:rFonts w:cs="Tahoma"/>
          <w:szCs w:val="22"/>
        </w:rPr>
        <w:t>,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přičemž stavební práce zahrnovaly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profese TZB </w:t>
      </w:r>
      <w:r>
        <w:rPr>
          <w:rFonts w:cs="Tahoma"/>
          <w:szCs w:val="22"/>
        </w:rPr>
        <w:t>(</w:t>
      </w:r>
      <w:r>
        <w:rPr>
          <w:rFonts w:cs="Tahoma"/>
          <w:b/>
          <w:szCs w:val="22"/>
        </w:rPr>
        <w:t>vzduchotechnika, ústřední vytápění, zdravotechnika, elektroinstalace</w:t>
      </w:r>
      <w:r>
        <w:rPr>
          <w:rFonts w:cs="Tahoma"/>
          <w:szCs w:val="22"/>
        </w:rPr>
        <w:t>)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a dosahovaly</w:t>
      </w:r>
      <w:r>
        <w:rPr>
          <w:rFonts w:cs="Tahoma"/>
          <w:b/>
          <w:szCs w:val="22"/>
        </w:rPr>
        <w:t xml:space="preserve"> v části stavebních prací vč. stavebních technologií finančního objemu min. 10 mil. Kč bez DPH </w:t>
      </w:r>
      <w:r>
        <w:rPr>
          <w:rFonts w:cs="Tahoma"/>
          <w:szCs w:val="22"/>
        </w:rPr>
        <w:t>a současně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dodávku a montáž gastronomického vybavení</w:t>
      </w:r>
      <w:r>
        <w:rPr>
          <w:rFonts w:cs="Tahoma"/>
          <w:szCs w:val="22"/>
        </w:rPr>
        <w:t>, kdy tato dodávka dosahovala</w:t>
      </w:r>
      <w:r>
        <w:rPr>
          <w:rFonts w:cs="Tahoma"/>
          <w:b/>
          <w:szCs w:val="22"/>
        </w:rPr>
        <w:t xml:space="preserve"> finančního objemu min. 2,5 mil. Kč bez DPH. </w:t>
      </w:r>
    </w:p>
    <w:p>
      <w:pPr>
        <w:pStyle w:val="ListParagraph"/>
        <w:ind w:left="780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Účastník současně prohlašuje, že každá z těchto významných stavebních prací (dodávek) dosahovala požadovaného finančního objemu;</w:t>
      </w:r>
    </w:p>
    <w:p>
      <w:pPr>
        <w:pStyle w:val="ListParagraph"/>
        <w:numPr>
          <w:ilvl w:val="0"/>
          <w:numId w:val="7"/>
        </w:numPr>
        <w:spacing w:before="120" w:after="0"/>
        <w:ind w:left="777" w:hanging="357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2 </w:t>
      </w:r>
      <w:r>
        <w:rPr>
          <w:rFonts w:cs="Tahoma"/>
          <w:szCs w:val="22"/>
        </w:rPr>
        <w:t>významné technologické dodávky, které spočívaly v provedení</w:t>
      </w:r>
      <w:r>
        <w:rPr>
          <w:rFonts w:cs="Tahoma"/>
          <w:b/>
          <w:szCs w:val="22"/>
        </w:rPr>
        <w:t xml:space="preserve"> dodávky a montáže</w:t>
      </w:r>
      <w:r>
        <w:rPr>
          <w:rFonts w:cs="Tahoma"/>
          <w:b/>
          <w:bCs/>
          <w:szCs w:val="22"/>
        </w:rPr>
        <w:t xml:space="preserve"> gastronomického vybavení včetně varného bloku pod jednou deskou s tím, že tento varný blok byl sestaven minimálně ze 4 prvků – sporák, pánev, sporák, neutrální moduly apod. a současně byl kompletně v hygienickém provedení bez jakýchkoliv montážních spojů a spár</w:t>
      </w:r>
      <w:r>
        <w:rPr>
          <w:rFonts w:cs="Tahoma"/>
          <w:b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" w:hanging="357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b/>
        </w:rPr>
        <w:t>Hlavní stavbyvedoucí (manažer projektu)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</w:rPr>
        <w:t>praxe v oboru pozemního stavitelství</w:t>
      </w:r>
      <w:r>
        <w:rPr/>
        <w:t xml:space="preserve"> na pozici </w:t>
      </w:r>
      <w:r>
        <w:rPr>
          <w:b/>
        </w:rPr>
        <w:t xml:space="preserve">stavbyvedoucí </w:t>
      </w:r>
      <w:r>
        <w:rPr/>
        <w:t xml:space="preserve">či obdobné pozici v délce </w:t>
      </w:r>
      <w:r>
        <w:rPr>
          <w:b/>
        </w:rPr>
        <w:t>pěti (5) let</w:t>
      </w:r>
      <w:r>
        <w:rPr/>
        <w:t>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autorizace – </w:t>
      </w:r>
      <w:r>
        <w:rPr>
          <w:b/>
        </w:rPr>
        <w:t>autorizovaný inženýr nebo technik pro obor pozemní stavby</w:t>
      </w:r>
      <w:r>
        <w:rPr/>
        <w:t xml:space="preserve"> dle vyhl. č. 360/1992 Sb., v platném znění o výkonu povolání autorizovaných architektů a o výkonu povolání autorizovaných inženýrů a techniků činných ve výstavbě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prokazatelná </w:t>
      </w:r>
      <w:r>
        <w:rPr>
          <w:b/>
        </w:rPr>
        <w:t>zkušenost</w:t>
      </w:r>
      <w:r>
        <w:rPr/>
        <w:t xml:space="preserve"> s realizací alespoň </w:t>
      </w:r>
      <w:r>
        <w:rPr>
          <w:b/>
        </w:rPr>
        <w:t>dvou referenčních zakázek</w:t>
      </w:r>
      <w:r>
        <w:rPr/>
        <w:t xml:space="preserve"> splňujících parametry </w:t>
      </w:r>
      <w:r>
        <w:rPr>
          <w:b/>
        </w:rPr>
        <w:t xml:space="preserve">nejvýznamnější stavební práce a dodávky ad 5.4.1 písm. A. </w:t>
      </w:r>
      <w:r>
        <w:rPr/>
        <w:t xml:space="preserve">technických kvalifikačních předpokladů uvedených shora </w:t>
      </w:r>
      <w:r>
        <w:rPr>
          <w:b/>
        </w:rPr>
        <w:t>na pozici hlavního stavbyvedoucího</w:t>
      </w:r>
      <w:r>
        <w:rPr/>
        <w:t>.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b/>
        </w:rPr>
        <w:t>Zástupce stavbyvedoucího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</w:rPr>
        <w:t>praxe v oboru pozemního stavitelství</w:t>
      </w:r>
      <w:r>
        <w:rPr/>
        <w:t xml:space="preserve"> na obdobné pozici (alespoň </w:t>
      </w:r>
      <w:r>
        <w:rPr>
          <w:b/>
        </w:rPr>
        <w:t>zástupce stavbyvedoucího</w:t>
      </w:r>
      <w:r>
        <w:rPr/>
        <w:t xml:space="preserve">) v délce </w:t>
      </w:r>
      <w:r>
        <w:rPr>
          <w:b/>
        </w:rPr>
        <w:t>pěti (5) let</w:t>
      </w:r>
      <w:r>
        <w:rPr/>
        <w:t>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autorizace – </w:t>
      </w:r>
      <w:r>
        <w:rPr>
          <w:b/>
        </w:rPr>
        <w:t>autorizovaný inženýr nebo technik pro obor pozemní stavby</w:t>
      </w:r>
      <w:r>
        <w:rPr/>
        <w:t xml:space="preserve"> dle vyhl. č. 360/1992 Sb., v platném znění o výkonu povolání autorizovaných architektů a o výkonu povolání autorizovaných inženýrů a techniků činných ve výstavbě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prokazatelná </w:t>
      </w:r>
      <w:r>
        <w:rPr>
          <w:b/>
        </w:rPr>
        <w:t>zkušenost</w:t>
      </w:r>
      <w:r>
        <w:rPr/>
        <w:t xml:space="preserve"> s realizací alespoň </w:t>
      </w:r>
      <w:r>
        <w:rPr>
          <w:b/>
        </w:rPr>
        <w:t>jedné referenční zakázky</w:t>
      </w:r>
      <w:r>
        <w:rPr/>
        <w:t xml:space="preserve"> splňující parametry </w:t>
      </w:r>
      <w:r>
        <w:rPr>
          <w:b/>
        </w:rPr>
        <w:t xml:space="preserve">nejvýznamnější stavební práce a dodávky ad 5.4.1 písm. A. </w:t>
      </w:r>
      <w:r>
        <w:rPr/>
        <w:t xml:space="preserve">technických kvalifikačních předpokladů uvedených shora </w:t>
      </w:r>
      <w:r>
        <w:rPr>
          <w:b/>
        </w:rPr>
        <w:t>na pozici alespoň zástupce stavbyvedoucího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Manažer dodávky souboru gastronomického vybavení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zdělání SŠ stavebního nebo strojního směru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raxe v oboru gastronomického vybavení v délce pěti (5) let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kazatelná </w:t>
      </w:r>
      <w:r>
        <w:rPr>
          <w:rFonts w:ascii="Times New Roman" w:hAnsi="Times New Roman"/>
          <w:b/>
          <w:sz w:val="24"/>
        </w:rPr>
        <w:t>zkušenost</w:t>
      </w:r>
      <w:r>
        <w:rPr>
          <w:rFonts w:ascii="Times New Roman" w:hAnsi="Times New Roman"/>
          <w:sz w:val="24"/>
        </w:rPr>
        <w:t xml:space="preserve"> s realizací alespoň </w:t>
      </w:r>
      <w:r>
        <w:rPr>
          <w:rFonts w:ascii="Times New Roman" w:hAnsi="Times New Roman"/>
          <w:b/>
          <w:sz w:val="24"/>
        </w:rPr>
        <w:t>2 významných řádně dokončených referenčních zakázek za posledních 5 let před zahájením zadávacího řízení, spočívajících v dodávce a montáži souboru technologického vybavení kuchyně na pozici manažera dodávky nebo šéfmontéra gastronomického vybavení v minimálním finančním objemu každé významné dodávky gastronomického vybavení 2,5 mil. Kč bez DPH.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Účastník současně prohlašuje, že osoba manažera dodávky souboru gastronomického vybavení je odlišná od osoby hlavního stavbyvedoucího a jeho zástupce.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Přílohu tohoto prohlášení tvoří seznam významných stavebních prací a dodávek včetně </w:t>
      </w:r>
      <w:bookmarkStart w:id="30" w:name="_GoBack"/>
      <w:bookmarkEnd w:id="30"/>
      <w:r>
        <w:rPr>
          <w:rFonts w:ascii="Times New Roman" w:hAnsi="Times New Roman"/>
          <w:color w:val="000000" w:themeColor="text1"/>
          <w:sz w:val="24"/>
        </w:rPr>
        <w:t xml:space="preserve">osvědčení o řádném poskytnutí a dokončení stavebních prací a seznam realizačního týmu (osob techniků). 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 dne 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Název účastníka, jméno a příjmení, funkce oprávněné osoby jednat za účastník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Seznam významných stavebních prací a dodávek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Y="1231" w:topFromText="0" w:vertAnchor="page"/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455"/>
        <w:gridCol w:w="1946"/>
        <w:gridCol w:w="3190"/>
        <w:gridCol w:w="2569"/>
        <w:gridCol w:w="2568"/>
      </w:tblGrid>
      <w:tr>
        <w:trPr>
          <w:trHeight w:val="84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Kontaktní osoba objednatele</w:t>
            </w:r>
          </w:p>
        </w:tc>
      </w:tr>
      <w:tr>
        <w:trPr>
          <w:trHeight w:val="16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699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681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833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 dne …</w:t>
      </w:r>
    </w:p>
    <w:p>
      <w:pPr>
        <w:pStyle w:val="Normal"/>
        <w:tabs>
          <w:tab w:val="clear" w:pos="708"/>
          <w:tab w:val="left" w:pos="10365" w:leader="none"/>
          <w:tab w:val="left" w:pos="1335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 účastníka, jméno a příjmení, </w:t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oprávněné osoby jednat za účastníka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Realizační tým (osoby techniků)</w:t>
      </w:r>
    </w:p>
    <w:tbl>
      <w:tblPr>
        <w:tblStyle w:val="Mkatabulky"/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574"/>
        <w:gridCol w:w="3082"/>
      </w:tblGrid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zic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Jméno, příjmení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ztah osoby k dodavateli (zaměstnanec, poddodavatel apod.)</w:t>
            </w:r>
          </w:p>
        </w:tc>
      </w:tr>
      <w:tr>
        <w:trPr>
          <w:trHeight w:val="552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Hlavní stavbyvedoucí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Zástupce stavbyvedoucího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Manažer dodávky souboru gastronomického vybavení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 dne 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>podpis</w:t>
      </w:r>
      <w:r>
        <w:rPr>
          <w:rFonts w:ascii="Times New Roman" w:hAnsi="Times New Roman"/>
          <w:sz w:val="24"/>
        </w:rPr>
        <w:tab/>
        <w:t xml:space="preserve">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oprávněné osoby jednat za účastníka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BC32E9-3656-4503-8F79-C4A0D4A5E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061</Words>
  <Characters>6265</Characters>
  <CharactersWithSpaces>7312</CharactersWithSpaces>
  <Paragraphs>1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0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4-05-07T09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