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9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N/24/033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k zadání nadlimitní veřejné zakázky na dodávky s názvem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patření proti přehřívání učeben, Škola Kavčí Hory, objekt ZŠ K Sídlišti 840/2, Praha 4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tímto čestně prohlašuje, že není obchodní korporací, ve které veřejný funkcionář uvedený v § 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2068F7-73A8-4A3A-91DB-8CBC6C24D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0</Words>
  <Characters>2065</Characters>
  <CharactersWithSpaces>2411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1:00Z</dcterms:created>
  <dc:creator>Sýkorová Gabriela [P4]</dc:creator>
  <dc:description/>
  <dc:language>en-US</dc:language>
  <cp:lastModifiedBy>Valtová Hana [P4]</cp:lastModifiedBy>
  <dcterms:modified xsi:type="dcterms:W3CDTF">2024-04-24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