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7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4/033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k zadání na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atření proti přehřívání učeben, Škola Kavčí Hory, objekt ZŠ K Sídlišti 840/2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222</Characters>
  <CharactersWithSpaces>2593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4:00Z</dcterms:created>
  <dc:creator>Sýkorová Gabriela [P4]</dc:creator>
  <dc:description/>
  <dc:language>en-US</dc:language>
  <cp:lastModifiedBy>Valtová Hana [P4]</cp:lastModifiedBy>
  <dcterms:modified xsi:type="dcterms:W3CDTF">2024-04-24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