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3 Zadávací dokumentace 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</w:rPr>
        <w:t>požadované zadavatelem dle čl. 5.4.1 a 5.4.2 zadávací dokumentace - seznam významných dodávek poskytnutých dodavatelem a seznam realizačního týmu (osob techniků),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4"/>
        </w:rPr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. VZN/24/033, vedeném v otevřeném řízení, k zadání nadlimitní veřejné zakázky na dodávky</w:t>
      </w:r>
      <w:r>
        <w:rPr>
          <w:rFonts w:ascii="Times New Roman" w:hAnsi="Times New Roman"/>
          <w:b w:val="false"/>
          <w:color w:val="000000" w:themeColor="text1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color w:val="000000"/>
          <w:sz w:val="24"/>
        </w:rPr>
        <w:t>Opatření proti přehřívání učeben, Škola Kavčí Hory, objekt ZŠ K Sídlišti 840/2, Praha 4</w:t>
      </w:r>
      <w:r>
        <w:rPr>
          <w:rFonts w:ascii="Times New Roman" w:hAnsi="Times New Roman"/>
          <w:b/>
          <w:sz w:val="24"/>
        </w:rPr>
        <w:t>“</w:t>
      </w:r>
      <w:r>
        <w:rPr>
          <w:rFonts w:ascii="Times New Roman" w:hAnsi="Times New Roman"/>
          <w:b/>
          <w:color w:val="000000" w:themeColor="text1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  <w:u w:val="single"/>
        </w:rPr>
        <w:t>Seznam významných dodávek splňujících parametry dle 5.4.1. zadávací dokumentace</w:t>
      </w:r>
    </w:p>
    <w:tbl>
      <w:tblPr>
        <w:tblStyle w:val="Mkatabulky"/>
        <w:tblpPr w:bottomFromText="0" w:horzAnchor="margin" w:leftFromText="141" w:rightFromText="141" w:tblpX="0" w:tblpY="3301" w:topFromText="0" w:vertAnchor="page"/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418"/>
        <w:gridCol w:w="2127"/>
        <w:gridCol w:w="3684"/>
        <w:gridCol w:w="1844"/>
        <w:gridCol w:w="2267"/>
      </w:tblGrid>
      <w:tr>
        <w:trPr>
          <w:trHeight w:val="846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 (od – do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 (v části dod. a montáž venkovní stínící techniky s el. ovládáním)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Popis plnění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telefon/e-mail)</w:t>
            </w:r>
          </w:p>
        </w:tc>
      </w:tr>
      <w:tr>
        <w:trPr>
          <w:trHeight w:val="972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985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odavatel u každé referenční zakázky uvedené v seznamu významných dodávek uvede, zda byly poskytovány společně s jiným dodavatelem a jaký byl podíl dodavatele (stanovení v %) na celkovém plnění, či zda byly poskytovány dodavatelem jako poddodavatelem s uvedením rozsahu, v jakém se na plnění významných dodávek podílel.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funkce oprávněné osoby jednat za účastníka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osob techniků splňujících požadavky zadavatele dle 5.4.2. zadávací dokumentace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HLAVNÍ STAVBYVEDOUC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MANAŽER PRO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élka praxe v oboru pozemního stavitelství na obdobné pozici (alespoň stavbyvedoucí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rizace dle vyhl. č. 360/1992 S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autorizace stupeň a obor…</w:t>
            </w:r>
          </w:p>
        </w:tc>
      </w:tr>
      <w:tr>
        <w:trPr>
          <w:trHeight w:val="74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zkušenost – 2 významné referenční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ad 5.4.1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74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5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ÁSTUPCE STAVBYVEDOUCÍ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 v oboru pozemního stavitelství na obdobné pozici (alespoň zástupce stavbyvedoucíh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autorizace dle vyhl. č. 360/1992 Sb. nebo certifikace projektového řízení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autorizace/certifikace stupeň a obor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zkušenost – 1 významná referenční zakázk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ad 5.4.1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…</w:t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funkce oprávněné osoby jednat za účastníka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0d4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7657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e15cc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9D722-3379-45A0-9DBD-F6DB2A0EE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90</Words>
  <Characters>2304</Characters>
  <CharactersWithSpaces>2689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1:00Z</dcterms:created>
  <dc:creator>Sýkorová Gabriela [P4]</dc:creator>
  <dc:description/>
  <dc:language>en-US</dc:language>
  <cp:lastModifiedBy>Valtová Hana [P4]</cp:lastModifiedBy>
  <cp:lastPrinted>2023-10-27T11:08:00Z</cp:lastPrinted>
  <dcterms:modified xsi:type="dcterms:W3CDTF">2024-04-24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