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. 2 zadávací dokumentac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. VZN/24/033,</w:t>
      </w:r>
      <w:bookmarkStart w:id="2" w:name="_GoBack"/>
      <w:bookmarkEnd w:id="2"/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 vedeném v otevřeném řízení, k zadání nadlimitní veřejné zakázky na dodávky</w:t>
      </w:r>
      <w:r>
        <w:rPr>
          <w:rFonts w:ascii="Times New Roman" w:hAnsi="Times New Roman"/>
          <w:b w:val="false"/>
          <w:color w:val="000000" w:themeColor="text1"/>
          <w:sz w:val="24"/>
          <w:szCs w:val="24"/>
          <w:highlight w:val="yellow"/>
        </w:rPr>
        <w:t xml:space="preserve">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Opatření proti přehřívání učeben, Škola Kavčí Hory, objekt ZŠ K Sídlišti 840/2, Praha 4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>
          <w:trHeight w:val="7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 xml:space="preserve">Dodavatel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uvede, zdali </w:t>
            </w: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je malým, středním nebo velkým podnikem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Opatření proti přehřívání učeben, Škola Kavčí Hory, objekt ZŠ K Sídlišti 840/2, Praha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3795206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1</Words>
  <Characters>1487</Characters>
  <CharactersWithSpaces>1735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1:00Z</dcterms:created>
  <dc:creator>Sýkorová Gabriela [P4]</dc:creator>
  <dc:description/>
  <dc:language>en-US</dc:language>
  <cp:lastModifiedBy>Valtová Hana [P4]</cp:lastModifiedBy>
  <dcterms:modified xsi:type="dcterms:W3CDTF">2024-04-24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