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9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24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generace parku Nedvědova náměstí a sanace suterénního zdiva ZŠ Nedvědovo náměstí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092C3-9C20-4833-9563-B49C8EABA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1</Words>
  <Characters>2075</Characters>
  <CharactersWithSpaces>2422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4-04-10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