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7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24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egenerace parku Nedvědova náměstí a sanace suterénního zdiva ZŠ Nedvědovo náměstí,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vzniku odpadů, stanovením hierarchie nakládání s nimi a prosazováním základních principů ochrany životního prostředí a zdraví lidí při 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8</Words>
  <Characters>2231</Characters>
  <CharactersWithSpaces>2604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8:00Z</dcterms:created>
  <dc:creator>Sýkorová Gabriela [P4]</dc:creator>
  <dc:description/>
  <dc:language>en-US</dc:language>
  <cp:lastModifiedBy>Sýkorová Gabriela [P4]</cp:lastModifiedBy>
  <dcterms:modified xsi:type="dcterms:W3CDTF">2024-04-1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