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7</w:t>
      </w:r>
      <w:bookmarkStart w:id="0" w:name="_GoBack"/>
      <w:bookmarkEnd w:id="0"/>
      <w:r>
        <w:rPr/>
        <w:t xml:space="preserve"> ZADÁVACÍ DOKUMENTACE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 xml:space="preserve">Informace fyzickým osobám o zpracování osobních údajů </w:t>
      </w:r>
    </w:p>
    <w:p>
      <w:pPr>
        <w:pStyle w:val="Title"/>
        <w:rPr/>
      </w:pPr>
      <w:r>
        <w:rPr/>
        <w:t>podle čl. 13 nařízení EU č. 2016/679 o obecné ochraně osobních údajů</w:t>
      </w:r>
    </w:p>
    <w:p>
      <w:pPr>
        <w:pStyle w:val="PlainTex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(osobní údaje </w:t>
      </w:r>
      <w:r>
        <w:rPr>
          <w:rFonts w:ascii="Times New Roman" w:hAnsi="Times New Roman"/>
          <w:b/>
          <w:sz w:val="24"/>
          <w:szCs w:val="24"/>
          <w:u w:val="single"/>
        </w:rPr>
        <w:t>získané</w:t>
      </w:r>
      <w:r>
        <w:rPr>
          <w:rFonts w:ascii="Times New Roman" w:hAnsi="Times New Roman"/>
          <w:b/>
          <w:sz w:val="24"/>
          <w:szCs w:val="24"/>
        </w:rPr>
        <w:t xml:space="preserve"> od fyzické osob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právce osobních údajů: 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stská část Praha 4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ala Staška 2059/80b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46 Praha 4 – Krč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posta@praha4.cz</w:t>
        </w:r>
      </w:hyperlink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 ergbrf7</w:t>
      </w:r>
    </w:p>
    <w:p>
      <w:pPr>
        <w:pStyle w:val="PlainText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ěřenec pro ochranu osobních údajů: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c. Věra Belušíková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řad městské části Praha 4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ala Staška 2059/80b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0 46 Praha 4 – Krč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vera.belusikova@praha4.cz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ely zpracování osobních údajů MČ Praha 4 a právní základ zpracování osobní údajů v agendě uzavírání, plnění a evidence soukromoprávních smluv:</w:t>
      </w:r>
    </w:p>
    <w:p>
      <w:pPr>
        <w:pStyle w:val="PlainText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Čl. 6 odst. 1 písm. b) nařízení EU - zpracování je nezbytné pro splnění smlouvy, jejíž smluvní stranou je subjekt údajů, nebo pro provedení opatření přijatých před uzavřením smlouvy na žádost subjektu údaj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Čl. 6 odst. 1 písm. c) nařízení EU – zpracování nezbytné pro plnění právní povinnosti, která se na správce vztah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18 odst. 1, 3, § 34 odst. 3, § 35 odst. 1, 2, 3, 4 zákona č. 131/2000 Sb., v pl. zn., o hlavním městě Praze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3 odst. 2 písm. písm. d), § 1728 odst. 2, § 1730 zákona č. 89/2012 Sb., občanský zákoník</w:t>
      </w:r>
    </w:p>
    <w:p>
      <w:pPr>
        <w:pStyle w:val="Normal"/>
        <w:ind w:left="426" w:hanging="0"/>
        <w:rPr/>
      </w:pPr>
      <w:r>
        <w:rPr/>
        <w:t>§ 124 zákona č. 134/2016 Sb., v pl. zn., o zadávání veřejných zakázek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3 odst. 1 písm. f) zákona č. 499/2004 Sb., v pl. zn., o archivnictví a spisové službě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5 odst. 5 písm. a) zákona č. 340/2015 Sb.,v pl. zn., o registru smluv</w:t>
      </w:r>
    </w:p>
    <w:p>
      <w:pPr>
        <w:pStyle w:val="Normal"/>
        <w:tabs>
          <w:tab w:val="clear" w:pos="708"/>
          <w:tab w:val="right" w:pos="9072" w:leader="dot"/>
        </w:tabs>
        <w:ind w:left="426" w:hanging="0"/>
        <w:rPr/>
      </w:pPr>
      <w:r>
        <w:rPr/>
        <w:t>§ 17 Statutu HMP</w:t>
      </w:r>
    </w:p>
    <w:p>
      <w:pPr>
        <w:pStyle w:val="PlainText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padní příjemci nebo kategorie příjemců osobních údajů: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ěstnanci MČ P4, hlavní město Praha, soudy, správní orgány, policejní orgány, státní zastupitelství exekutoři, advokáti, insolvenční správci.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jiném účelu zpracování osobních údajů, než pro účel, pro který byly osobní údaje shromážděny, a příslušné informace vztahující se k tomuto jinému účelu zpracování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  <w:t>Poskytnuté osobní údaje shromážděné za účelem uzavírání, plnění a evidence smlouvy mohou být dále zpracovány pro účely oprávněných zájmů správce dle čl. 6 odst. 1 písm. f) nařízení EU: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2 občanského zákoníku - ochrana práva u orgánu veřejné moci</w:t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4 občanského zákoníku – svépomoc</w:t>
      </w:r>
    </w:p>
    <w:p>
      <w:pPr>
        <w:pStyle w:val="Normal"/>
        <w:ind w:left="426" w:hanging="0"/>
        <w:rPr/>
      </w:pPr>
      <w:r>
        <w:rPr/>
        <w:t xml:space="preserve">§ 79 odst. 1 zákona č. 99/1963 Sb., v pl. zn., občanský soudní řád - podání žaloby </w:t>
      </w:r>
    </w:p>
    <w:p>
      <w:pPr>
        <w:pStyle w:val="Normal"/>
        <w:ind w:left="426" w:hanging="0"/>
        <w:rPr/>
      </w:pPr>
      <w:r>
        <w:rPr/>
        <w:t>§ 38 zákona č. 120/2001 Sb., v pl. zn., exekuční řád, – návrh na exekuci</w:t>
      </w:r>
    </w:p>
    <w:p>
      <w:pPr>
        <w:pStyle w:val="Normal"/>
        <w:ind w:left="426" w:hanging="0"/>
        <w:rPr/>
      </w:pPr>
      <w:r>
        <w:rPr/>
        <w:t>§ 103 odst. 1 zákona č. 182/2006 Sb., v pl. zn., insolvenční zákon. – insolvenční návrh</w:t>
      </w:r>
    </w:p>
    <w:p>
      <w:pPr>
        <w:pStyle w:val="PlainText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PlainText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padní příjemci nebo kategorie příjemců osobních údajů jsou zaměstnanci MČ P4, hlavní město Praha, soudy, správní orgány, policejní orgány, státní zastupitelství exekutoři, advokáti, insolvenční správ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c205a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0c205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c205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0c205a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687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0c205a"/>
    <w:pPr>
      <w:jc w:val="center"/>
    </w:pPr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0c205a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PlainText">
    <w:name w:val="Plain Text"/>
    <w:basedOn w:val="Normal"/>
    <w:link w:val="ProsttextChar"/>
    <w:semiHidden/>
    <w:qFormat/>
    <w:rsid w:val="000c205a"/>
    <w:pPr/>
    <w:rPr>
      <w:rFonts w:ascii="Courier New" w:hAnsi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687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raha4.cz" TargetMode="External"/><Relationship Id="rId3" Type="http://schemas.openxmlformats.org/officeDocument/2006/relationships/hyperlink" Target="mailto:vera.belusikova@praha4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266</Characters>
  <CharactersWithSpaces>2644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1:00Z</dcterms:created>
  <dc:creator>Sýkorová Gabriela [P4]</dc:creator>
  <dc:description/>
  <dc:language>en-US</dc:language>
  <cp:lastModifiedBy>Valtová Hana [P4]</cp:lastModifiedBy>
  <cp:lastPrinted>2019-04-01T15:59:00Z</cp:lastPrinted>
  <dcterms:modified xsi:type="dcterms:W3CDTF">2019-08-2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