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. 2 zadávací dokument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b/>
          <w:sz w:val="24"/>
        </w:rPr>
        <w:t>PODKLAD PRO HODNOCENÍ – nabídková cena</w:t>
      </w:r>
      <w:bookmarkStart w:id="1" w:name="_GoBack"/>
      <w:bookmarkEnd w:id="1"/>
      <w:r>
        <w:rPr>
          <w:rFonts w:ascii="Times New Roman" w:hAnsi="Times New Roman"/>
          <w:sz w:val="24"/>
        </w:rPr>
        <w:t>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2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2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</w:t>
      </w:r>
      <w:r>
        <w:rPr/>
        <w:t xml:space="preserve">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č. VZP/24/015, vedeném ve zjednodušeném podlimitním řízení, k zadání veřejné zakázky na služby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szCs w:val="24"/>
        </w:rPr>
        <w:t>„</w:t>
      </w:r>
      <w:r>
        <w:rPr>
          <w:rFonts w:ascii="Times New Roman" w:hAnsi="Times New Roman"/>
          <w:color w:val="000000"/>
          <w:szCs w:val="24"/>
        </w:rPr>
        <w:t>Web stránky městské části Praha 4</w:t>
      </w:r>
      <w:r>
        <w:rPr>
          <w:rFonts w:ascii="Times New Roman" w:hAnsi="Times New Roman"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Vydání výlučně zaknihovaných akci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vyplní účastník s právní formou akciové společnosti nebo s obdobnou právní formou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dodavatele (jméno, příjmení, funkc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, e-mail a webová adresa pro potřeby uveřejnění ve Věstníku veřejných zakáze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Web stránky městské části Praha 4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 účastníkovi vzniknou v souvislosti s plněním veřejné zakázky, je stanovena po dobu platnosti a účinnosti smlouvy a její překročení je možné pouze při splnění podmínek v zadávací dokumentaci, resp. návrhu smlouvy. Nabídková cena je stanovena jako nejvýše přípustná. Dále rovněž prohlašuji, že mnou uvedené hodnoty dalších hodnotících kritérií jsou realistické a budou z mé strany dodržovány po celou dobu trvání veřejné zakázky.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3"/>
        <w:gridCol w:w="2850"/>
        <w:gridCol w:w="3169"/>
      </w:tblGrid>
      <w:tr>
        <w:trPr/>
        <w:tc>
          <w:tcPr>
            <w:tcW w:w="5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19" w:hRule="atLeast"/>
        </w:trPr>
        <w:tc>
          <w:tcPr>
            <w:tcW w:w="58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še nabídkové ceny včetně DPH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částku včetně DPH</w:t>
            </w:r>
          </w:p>
        </w:tc>
      </w:tr>
      <w:tr>
        <w:trPr/>
        <w:tc>
          <w:tcPr>
            <w:tcW w:w="58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Zkušenosti osob realizačního tým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(nad rámec kvalifikace)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Počet referenčních zakázek nad rámec kvalifikace</w:t>
            </w:r>
          </w:p>
        </w:tc>
      </w:tr>
      <w:tr>
        <w:trPr/>
        <w:tc>
          <w:tcPr>
            <w:tcW w:w="3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Grafický designer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Jméno a příjmení technik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počet referenčních zakázek nad rámec kvalifikace</w:t>
            </w:r>
          </w:p>
        </w:tc>
      </w:tr>
      <w:tr>
        <w:trPr/>
        <w:tc>
          <w:tcPr>
            <w:tcW w:w="3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vojář integračního rozhraní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Jméno a příjmení technik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počet referenčních zakázek</w:t>
            </w:r>
            <w:r>
              <w:rPr>
                <w:kern w:val="0"/>
                <w:highlight w:val="yellow"/>
                <w:lang w:val="cs-CZ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nad rámec kvalifikace</w:t>
            </w:r>
          </w:p>
        </w:tc>
      </w:tr>
      <w:tr>
        <w:trPr/>
        <w:tc>
          <w:tcPr>
            <w:tcW w:w="3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Bezpečnostní architekt/analytik se specializací na bezpečnost perimetru a webových aplikací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Jméno a příjmení technik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počet referenčních zakázek</w:t>
            </w:r>
            <w:r>
              <w:rPr>
                <w:kern w:val="0"/>
                <w:highlight w:val="yellow"/>
                <w:lang w:val="cs-CZ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nad rámec kvalifikace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  <w:t>Podrobné členění nabídkové ceny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3968"/>
        <w:gridCol w:w="567"/>
        <w:gridCol w:w="1843"/>
        <w:gridCol w:w="1277"/>
        <w:gridCol w:w="1701"/>
      </w:tblGrid>
      <w:tr>
        <w:trPr>
          <w:trHeight w:val="575" w:hRule="exac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Polož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Mn. (ks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Cena v Kč bez DP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DPH v K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Cena v Kč včetně DPH</w:t>
            </w:r>
          </w:p>
        </w:tc>
      </w:tr>
      <w:tr>
        <w:trPr>
          <w:trHeight w:val="425" w:hRule="exac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Jednorázová dodávka (předmět koupě)</w:t>
            </w:r>
          </w:p>
        </w:tc>
      </w:tr>
      <w:tr>
        <w:trPr>
          <w:trHeight w:val="1116" w:hRule="exac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Analýza potřeb, definice datové struktury, aplikačních modul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16" w:hRule="exac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Grafický návrh včetně souvisejících služeb pro implementaci do web stránek MČ Praha 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16" w:hRule="exac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Vytvoření web stránek MČ Praha 4 - implementace publikačního systému a všech potřebných komponen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16" w:hRule="exac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Tvorba integrační sběrnice vč. tvorby konektor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16" w:hRule="exac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Integrace do stávajícího prostředí a napojení na bezpečnostní řešení úřadu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16" w:hRule="exac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Tvorba jedné vzorové agendy a její integra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16" w:hRule="exac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Komplexní školení a dokumentace projekt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16" w:hRule="exac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Licence nutné pro provoz celého řešení (nezahrnuje licence typizovaného prostředí, vlastněné zadavatelem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avidelná služba</w:t>
            </w:r>
          </w:p>
        </w:tc>
      </w:tr>
      <w:tr>
        <w:trPr>
          <w:trHeight w:val="675" w:hRule="exac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Servisní podpora na 36 měsíců – cena za 1 měsí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75" w:hRule="exac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Celkem za 36 měsíc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75" w:hRule="exac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Služby drobného rozvoj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059" w:hRule="exac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Cena za drobný rozvoj - nové funkce, moduly, integrace na datové zdroje, úprava designu apod. – 1 člověko/den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059" w:hRule="exac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Celkem za 30 člověko/dn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28" w:hRule="exac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Celková nabídková cena</w:t>
            </w:r>
          </w:p>
        </w:tc>
      </w:tr>
      <w:tr>
        <w:trPr>
          <w:trHeight w:val="391" w:hRule="exac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Celková nabídková cena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587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Datum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5636008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3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3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489</Words>
  <Characters>2887</Characters>
  <CharactersWithSpaces>3370</CharactersWithSpaces>
  <Paragraphs>6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48:00Z</dcterms:created>
  <dc:creator>Sýkorová Gabriela [P4]</dc:creator>
  <dc:description/>
  <dc:language>en-US</dc:language>
  <cp:lastModifiedBy>Sýkorová Gabriela [P4]</cp:lastModifiedBy>
  <dcterms:modified xsi:type="dcterms:W3CDTF">2024-03-14T13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