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3/072 k zadání podlimitní veřejné zakázky na služby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Web stránky městské části Praha 4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22. 11. 2023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yloučení účastníka zadávacího řízení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e</w:t>
      </w:r>
      <w:bookmarkStart w:id="0" w:name="_GoBack"/>
      <w:bookmarkEnd w:id="0"/>
      <w:r>
        <w:rPr>
          <w:i/>
        </w:rPr>
        <w:t>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5439861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6</Words>
  <Characters>1061</Characters>
  <CharactersWithSpaces>1225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sykorovag</dc:creator>
  <dc:description/>
  <dc:language>en-US</dc:language>
  <cp:lastModifiedBy>Sýkorová Gabriela [P4]</cp:lastModifiedBy>
  <cp:lastPrinted>2024-02-15T10:16:00Z</cp:lastPrinted>
  <dcterms:modified xsi:type="dcterms:W3CDTF">2024-02-15T10:17:00Z</dcterms:modified>
  <cp:revision>2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