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Seznam významných služeb splňujících parametry významných služeb dle 5.4.1. zadávací dokumentace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576" w:topFromText="0" w:vertAnchor="page"/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Finanční objem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</w:tc>
      </w:tr>
      <w:tr>
        <w:trPr>
          <w:trHeight w:val="1972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973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973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  <w:tab w:val="left" w:pos="13350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i/>
          <w:sz w:val="24"/>
        </w:rPr>
        <w:t>podpis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osob techniků splňujících požadavky zadavatele dle 5.4.2. zadávací dokumentac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8"/>
        <w:gridCol w:w="6236"/>
      </w:tblGrid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ROJEKTOVÝ MANAŽ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zdělá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název vysoké školy, obor, dosažený titul…</w:t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certifikáty náz</w:t>
            </w:r>
            <w:bookmarkStart w:id="1" w:name="_GoBack"/>
            <w:bookmarkEnd w:id="1"/>
            <w:r>
              <w:rPr>
                <w:rFonts w:ascii="Times New Roman" w:hAnsi="Times New Roman"/>
                <w:i/>
                <w:sz w:val="24"/>
              </w:rPr>
              <w:t>vy, stupně…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zkušenos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y…</w:t>
            </w:r>
          </w:p>
        </w:tc>
      </w:tr>
      <w:tr>
        <w:trPr>
          <w:trHeight w:val="5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YSTÉMOVÝ ARCHITEKT PRO NAVRHOVÁNÍ CLOUDOVÝCH A HYBRIDNÍCH ŘEŠENÍ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IT SPECIALISTA PRO SYSTÉMY CISCO LA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IT SPECIALISTA PRO SYSTÉMY CISCO LA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SPECIALISTA BEZPEČNOSTI CYBER SECURITY BITDEFEND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SPECIALISTA BEZPEČNOSTI MAILOVÉ A SERVEROVÉ BEZPEČNOST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SPECIALISTA BEZPEČNOSTI PRO WALLIX PRIVILEGED ACCESS MANAGEMEN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IT SPECIALISTA PRO SERVEROVOU INFRASTRUKTURU (INTEL SERVERY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IT SPECIALISTA PRO SERVEROVOU INFRASTRUKTURU (CISCO SERVERY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IT SPECIALISTA PRO INFRASTRUKTURU PRO UKLÁDÁNÍ DAT NETAPP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IT SPECIALISTA PRO INFRASTRUKTURU PRO SÍTĚ SAN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IT SPECIALISTA NA ZÁLOHOVACÍ SYSTÉMY VERITA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IT SPECIALISTA NA SERVEROVÉ VIRTUALIZAČNÍ DATACENTROVÉ SYSTÉMY VMWAR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en-US"/>
              </w:rPr>
              <w:t>IT SPECIALISTA NA SERVEROVÉ VIRTUALIZAČNÍ SYSTÉMY VMWAR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SPECIALISTA PERIMETROVÉ BEZPEČNOSTI ŘEŠENÍ NEXTGENERATIONFIREWALL – 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eastAsia="Calibri" w:ascii="Times New Roman" w:hAnsi="Times New Roman"/>
                <w:b/>
                <w:color w:val="000000"/>
                <w:sz w:val="24"/>
                <w:lang w:eastAsia="en-US"/>
              </w:rPr>
              <w:t>SPECIALISTA PERIMETROVÉ BEZPEČNOSTI ŘEŠENÍ NEXTGENERATIONFIREWALL – I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ertifikac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 dne …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>podpis</w:t>
      </w:r>
      <w:r>
        <w:rPr>
          <w:rFonts w:ascii="Times New Roman" w:hAnsi="Times New Roman"/>
          <w:sz w:val="24"/>
        </w:rPr>
        <w:tab/>
        <w:t xml:space="preserve"> ---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zev účastníka, jméno a příjmení,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oprávněné osoby jednat za účastníka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164E0-826F-4D62-BA0F-453D8BF18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438</Words>
  <Characters>2587</Characters>
  <CharactersWithSpaces>3019</CharactersWithSpaces>
  <Paragraphs>6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50:00Z</dcterms:created>
  <dc:creator>Sýkorová Gabriela [P4]</dc:creator>
  <dc:description/>
  <dc:language>en-US</dc:language>
  <cp:lastModifiedBy>Sýkorová Gabriela [P4]</cp:lastModifiedBy>
  <cp:lastPrinted>2019-03-29T11:57:00Z</cp:lastPrinted>
  <dcterms:modified xsi:type="dcterms:W3CDTF">2023-05-26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