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 otevřeném řízení, k zadání veřejné zakázky na služby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Prodloužení podpory systémové infrastruktury a podpora bezpečnosti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Prodloužení podpory systémové infrastruktury a podpora bezpečnosti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2131"/>
        <w:gridCol w:w="1983"/>
        <w:gridCol w:w="2126"/>
      </w:tblGrid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DPH   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abídková cena za 1 měsíc poskytování služe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á n</w:t>
            </w:r>
            <w:r>
              <w:rPr>
                <w:rFonts w:ascii="Times New Roman" w:hAnsi="Times New Roman"/>
                <w:b/>
                <w:szCs w:val="20"/>
              </w:rPr>
              <w:t>abídková cena za celou dobu trvání smlouvy (do 31. 12. 2025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9"/>
        <w:gridCol w:w="687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684013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2108dc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2108d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2108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2</Words>
  <Characters>1492</Characters>
  <CharactersWithSpaces>1741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3-06-01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